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 xml:space="preserve">Доклад об осуществлении государственного контроля (надзора), муниципального контроля на территории Сергиевского сельского поселения за </w:t>
      </w:r>
      <w:r>
        <w:rPr>
          <w:b/>
          <w:sz w:val="32"/>
          <w:szCs w:val="32"/>
        </w:rPr>
        <w:t>2019</w:t>
      </w:r>
      <w:r>
        <w:rPr>
          <w:sz w:val="32"/>
          <w:szCs w:val="32"/>
        </w:rPr>
        <w:t>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  <w:bookmarkStart w:id="0" w:name="_Hlk503770899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дминистрация  Сергиевского сельского поселения осуществляет муниципальный жилищный контроль в соответствии с Федеральным законом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 порядке осуществления муниципального контроля за использованием и сохранностью муниципального жилищного фонда Сергиевского сельского поселения, утвержденным Постановлением администрации Сергиевского сельского поселения от 20.12.2013г.  № 53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униципальный жилищный контроль на территории Сергиевского сельского поселения осуществляется ведущим специалистом администрации Сергиевского сельского поселения, который обладает правами и полномочиями, установленными положением о порядке осуществления муниципального жилищного контроля на территории Сергиевского сельского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Задачей муниципального жилищ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гражданами жилищного законодательств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униципальный жилищный контроль осуществляется в соответствии с планом работ, утвержденным в установленном порядке главой Сергиевского сельского поселения. а также в ходе рассмотрения заявлений и обращений гражда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г.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план проведения проверок соблюдения жилищного законодательства в отношении юридических лиц и индивидуальных предпринимателей дополнительно согласовывается с прокуратурой Даниловского муниципального района.</w:t>
      </w:r>
    </w:p>
    <w:p>
      <w:pPr>
        <w:pStyle w:val="Normal"/>
        <w:jc w:val="both"/>
        <w:rPr/>
      </w:pPr>
      <w:r>
        <w:rPr>
          <w:sz w:val="32"/>
          <w:szCs w:val="32"/>
        </w:rPr>
        <w:t>Основанием для начала проведения плановой проверки является распоряжение главы Сергиевского сельского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выявлении в ходе проверки нарушений жилищного законодательства РФ, акт проверки с материалами проверки направляются в 5-дневный срок в Котовский отдел Управления Федеральной службы государственной регистрации, кадастра и картографии по Волгоградской области для рассмотрения и принятия решения по выявленному наруше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Финансовые средства на обеспечение исполнения функции по осуществлению муниципального жилищного контроля на территории  Сергиевского сельского поселения в местном бюджете не предусмотр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лан проведения проверок на 2019год не утвержден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овые и внеплановые проверки в 2019 году не провод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bookmarkStart w:id="1" w:name="_GoBack"/>
      <w:bookmarkEnd w:id="1"/>
      <w:r>
        <w:rPr>
          <w:sz w:val="32"/>
          <w:szCs w:val="32"/>
        </w:rPr>
        <w:t>Деятельность органов муниципального контроля Сергиевского сельского поселения Даниловского муниципального района за 2019 год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ыполнение за отчетный период утвержденного ежегодного плана проведения проверок – 0 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оля проведенных внеплановых проверок – 0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оля заявлений органов муниципального контроля, направленных в органы прокуратуры о согласовании проведения внеплановых проверок, в согласовании которых было отказано – 0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оля проверок, результаты которых были признаны недействительными – 0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оличество привлеченных к административной ответственности по результатам проведения контрольных (надзорных) мероприятий граждан,  индивидуальных предпринимателей и юридических лиц – 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оля общей суммы уплаченных (взысканных) административных штрафов – 0 тыс.руб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казатели деятельности органа муниципального  контроля администрации сельского поселения за 2019 год по проведенным внеплановым проверкам в отношении юридических лиц и индивидуальных предпринимателей (в % от общего числа проведенных проверок в отношении юридических лиц и индивидуальных предпринимателей) составило значение - 0 % (внеплановые проверки в отношении юридических лиц и индивидуальных предпринимателей не проводилис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вышению эффективности осуществления муниципального жилищного контроля будет способствова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нятие новых нормативных актов (административный регламент по муниципальному земельному контролю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истематическое проведение практических семинаров по вопросам осуществления муниципального жилищного контро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сновными задачами в вопросах осуществления муниципального жилищного контроля на территории поселения в 2019 году необходимо счита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воевременную подготовку проектов планов проведения плановых проверок по соблюдению жилищного законодательства юридическими лицами. индивидуальными предпринимателями и гражданами на 2020 год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ыполнение в полном объеме плановых проверок по соблюдению жилищного законодатель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заимодействие с органами государственного жилищного контроля, органами прокуратуры и иными органами и должностными лицами, чья деятельность связана с реализацией функций  в области муниципального жилищного контрол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 формировании планов проверок, как юридических лиц, индивидуальных предпринимателей, так и физических лиц предусматривать не менее 1 проверки в кварта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рганизацию и проведение профилактической работы с населением по предотвращению нарушений жилищного законодательства путем привлечения средств массовой информации к освещению актуальных вопросов муниципального жилищного контроля, разъяснения положений жилищного законодатель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23:00Z</dcterms:created>
  <dc:creator/>
  <dc:description/>
  <cp:keywords/>
  <dc:language>en-US</dc:language>
  <cp:lastModifiedBy>Светлана</cp:lastModifiedBy>
  <dcterms:modified xsi:type="dcterms:W3CDTF">2020-01-10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