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9" w:hanging="0"/>
        <w:rPr>
          <w:sz w:val="24"/>
        </w:rPr>
      </w:pPr>
      <w:r>
        <w:rPr>
          <w:sz w:val="24"/>
        </w:rPr>
        <w:t xml:space="preserve">Утвержден решением антитеррористической комиссии Сергиевского сельского поселения Даниловского муниципального района Волгоградской области </w:t>
      </w:r>
    </w:p>
    <w:p>
      <w:pPr>
        <w:pStyle w:val="Normal"/>
        <w:spacing w:lineRule="exact" w:line="240"/>
        <w:ind w:left="9919" w:hanging="0"/>
        <w:rPr>
          <w:sz w:val="24"/>
        </w:rPr>
      </w:pPr>
      <w:r>
        <w:rPr>
          <w:sz w:val="24"/>
        </w:rPr>
        <w:t>от 14.01.2018 № 01_</w:t>
      </w:r>
    </w:p>
    <w:p>
      <w:pPr>
        <w:pStyle w:val="Normal"/>
        <w:spacing w:lineRule="exact" w:line="240"/>
        <w:ind w:left="991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919" w:hanging="0"/>
        <w:rPr/>
      </w:pPr>
      <w:r>
        <w:rPr>
          <w:sz w:val="24"/>
        </w:rPr>
        <w:t xml:space="preserve">Председатель комиссии Сергиевского сельского поселения Даниловского муниципального района Волгоградской области </w:t>
      </w:r>
    </w:p>
    <w:p>
      <w:pPr>
        <w:pStyle w:val="Normal"/>
        <w:spacing w:lineRule="exact" w:line="240"/>
        <w:ind w:left="991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917" w:hanging="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exact" w:line="240"/>
        <w:ind w:left="9917" w:hanging="0"/>
        <w:jc w:val="right"/>
        <w:rPr>
          <w:sz w:val="24"/>
        </w:rPr>
      </w:pPr>
      <w:r>
        <w:rPr>
          <w:sz w:val="24"/>
        </w:rPr>
        <w:t>_____________________А.В.Иордатий</w:t>
      </w:r>
    </w:p>
    <w:p>
      <w:pPr>
        <w:pStyle w:val="Normal"/>
        <w:spacing w:lineRule="exact" w:line="240"/>
        <w:ind w:left="991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9917" w:hanging="850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отиводействию терроризму и экстремизму на территории Сергиевского сельского поселения Даниловского муниципального района Волгоградской области  на 2018-2022 годы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4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123"/>
        <w:gridCol w:w="5777"/>
        <w:gridCol w:w="2961"/>
      </w:tblGrid>
      <w:tr>
        <w:trPr>
          <w:tblHeader w:val="true"/>
          <w:trHeight w:val="62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исполнения</w:t>
            </w:r>
          </w:p>
        </w:tc>
      </w:tr>
      <w:tr>
        <w:trPr>
          <w:trHeight w:val="419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Организационные мероприятия</w:t>
            </w:r>
          </w:p>
        </w:tc>
      </w:tr>
      <w:tr>
        <w:trPr>
          <w:trHeight w:val="162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рганизация работы по совершенствованию взаимодействия территориальных органов федеральных органов исполнительной власти, органов исполнительной власти и местного самоуправления Волгоградской области в сфере противодействия террориз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Антитеррористическая комиссия Сергиевского сельского поселения Даниловского муниципального района Волгоградской области, отделение Котовского межмуниципального отдела полиции в Даниловском муниципальном районе,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Даниловская ПЧ 9-ОФПС по Волгоградской области,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УФСБ России по Волгоградской области в г. Камыш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Проверка состояния антитеррористической защищенности и пожарной безопасности потенциально опасных и критически важных объектов, объектов транспорта, жизнеобеспечения и массового пребывания людей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Антитеррористическая комиссия Сергиевского сельского поселения Даниловского муниципального района Волгоградской области, отделение Котовского межмуниципального отдела полиции в Даниловском муниципальном районе,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Даниловская ПЧ 9-ОФПС по Волгоградской области,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УФСБ России по Волгоградской области в г. Камыш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1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Организация мероприятий по предупреждению террористических актов с применением биологически опасных веществ в учреждениях здравоохранения Волгоградской области, использующих в работе возбудителей инфекционных заболеваний 3-4 групп патогенности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ГБУЗ «Даниловская ЦРБ»,Сергиевская врачебная амбула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по отдельному плану</w:t>
            </w:r>
          </w:p>
        </w:tc>
      </w:tr>
      <w:tr>
        <w:trPr>
          <w:trHeight w:val="3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1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Проведение занятий с персоналом учреждений здравоохранения по эпидемиологии, клинике, лечению, профилактике особо опасных инфекций и мерам по обеспечению готовности к действиям в обстановке применения биологически опасных вещест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ГБУЗ «Даниловская ЦРБ», Сергиевская врачебная амбулатор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 по отдельному плану</w:t>
            </w:r>
          </w:p>
        </w:tc>
      </w:tr>
      <w:tr>
        <w:trPr>
          <w:trHeight w:val="194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1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Организация обмена информацией о выявленных террористических и экстремистских угрозах, своевременного и адекватного реагирования на них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Антитеррористическая комиссия Сергиевского сельского поселения Даниловского муниципального района Волгоградской области, отделение Котовского межмуниципального отдела полиции в Даниловском муниципальном районе,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Даниловская ПЧ 9-ОФПС по Волгоградской области,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УФСБ России по Волгоградской области в г. Камыши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1.6.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Проверка состояния антитеррористической защищенности и пожарной безопасности образовательных учреждений, расположенных на территории Волгоградской области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Антитеррористическая комиссия Сергиевского сельского поселения Даниловского муниципального района Волгоградской области, отделение межмуниципального отдела полиции в Даниловском муниципальном районе,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Даниловская ПЧ 9-ОФПС по Волгоградской области,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УФСБ России по Волгоградской области в г. Камышин, Добровольно-пожарная дружина Сергиевского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  <w:t>ежегодно (июль-август)</w:t>
            </w:r>
          </w:p>
        </w:tc>
      </w:tr>
      <w:tr>
        <w:trPr>
          <w:trHeight w:val="16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1.7.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Организация работы по обеспечению правопорядка и безопасности населения при проведении массовых мероприятий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Антитеррористическая комиссия  Сергиевского сельского поселения Даниловского муниципального района Волгоградской области, отделение Котовского межмуниципального отдела полиции в Даниловском муниципальном районе,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Даниловская ПЧ 9-ОФПС по Волгоградской области,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УФСБ России по Волгоградской области в г. Камышин. Добровольно-пожарная дружина Сергиевского сельского поселе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3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1.8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Участие в тактико-специальных и командно-штабных учениях, тренировках по предупреждению и пресечению террористических актов и ликвидации их последствий 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bCs/>
                <w:sz w:val="24"/>
              </w:rPr>
            </w:pPr>
            <w:r>
              <w:rPr>
                <w:sz w:val="24"/>
              </w:rPr>
              <w:t>Оперативная группа Даниловского муниципального района Волгоградской области, АТК Добровольно-пожарная дружина Сергиевского сельского поселения, Даниловского муниципального района Волгоградской области, руководство и персонал предприятий и организаций Добровольно-пожарная дружина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ежегодно по отдельному графику</w:t>
            </w:r>
          </w:p>
        </w:tc>
      </w:tr>
      <w:tr>
        <w:trPr>
          <w:trHeight w:val="17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1.9.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Обеспечение готовности сил и средств, специального оборудования, необходимых для проведения спасательных работ и оказания медицинской помощи пострадавшим в случае совершения террористических актов, возникновения чрезвычайных ситуац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firstLine="1"/>
              <w:rPr>
                <w:sz w:val="24"/>
              </w:rPr>
            </w:pPr>
            <w:r>
              <w:rPr>
                <w:sz w:val="24"/>
              </w:rPr>
              <w:t>Даниловская ПЧ 9-ОФПС по Волгоградской области, ГБУЗ «Даниловская ЦРБ»,</w:t>
            </w:r>
          </w:p>
          <w:p>
            <w:pPr>
              <w:pStyle w:val="Normal"/>
              <w:keepLines/>
              <w:ind w:firstLine="1"/>
              <w:rPr>
                <w:sz w:val="24"/>
              </w:rPr>
            </w:pPr>
            <w:r>
              <w:rPr>
                <w:sz w:val="24"/>
              </w:rPr>
              <w:t>ОУ районного звена РСЧС Даниловского муниципального района ,</w:t>
            </w:r>
          </w:p>
          <w:p>
            <w:pPr>
              <w:pStyle w:val="Normal"/>
              <w:keepLines/>
              <w:ind w:firstLine="1"/>
              <w:rPr>
                <w:bCs/>
                <w:sz w:val="24"/>
              </w:rPr>
            </w:pPr>
            <w:r>
              <w:rPr>
                <w:sz w:val="24"/>
              </w:rPr>
              <w:t>Добровольно-пожарная дружина Сергиевского сельского поселения Даниловского муниципального района Волгоград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постоянно; ежегодно проводить уточнение информации (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квартал)</w:t>
            </w:r>
          </w:p>
        </w:tc>
      </w:tr>
      <w:tr>
        <w:trPr>
          <w:trHeight w:val="838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 Профилактические мероприятия противодействия идеологии терроризма и экстремизма в соответствии с Комплексным планом противодействия идеологии терроризма в Российской Федерации на 2018 – 2022 годы, утвержденным Президентом Российской Федерации В.В.Путиным 26.04.2013 № Пр-1069</w:t>
            </w:r>
          </w:p>
        </w:tc>
      </w:tr>
      <w:tr>
        <w:trPr>
          <w:trHeight w:val="225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2.1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1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системной основе проводить мониторинг: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териалов печатных и электронных средств массовой информации по проблематике противодействия терроризму и экстремизму с доведением информации до заинтересованных государственных и общественных структур;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щественного мнения по проблемам противодействия терроризму и экстремиз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 xml:space="preserve">АТК Сергиевского сельского поселения Даниловского муниципального района Волгоградской области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311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2.2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12"/>
              <w:rPr/>
            </w:pPr>
            <w:r>
              <w:rPr>
                <w:sz w:val="24"/>
              </w:rPr>
              <w:t xml:space="preserve">Обеспечить распространение в средствах массовой информации материалов: 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дискредитации идеологии экстремизма и терроризма, пропаганде межнационального и межрелигиозного диалога, межрелигиозной и межнациональной толерантности;</w:t>
            </w:r>
          </w:p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информационно-пропагандистскому сопровождению антитеррористических мероприятий;</w:t>
            </w:r>
          </w:p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о оказанию государством адресной помощи лицам, пострадавшим от терактов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АТК Сергиевского сельского поселения Даниловского муниципального района Волгоградской области Даниловского муниципального района Волгоград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183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2.3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рганизовать проведение "круглых столов", семинаров с участием лидеров и руководителей национальных общественных организаций и религиозных объединений по проблемам противодействия терроризму, этническому и религиозному экстремизму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Отдел по делам национальностей и казачества администрации Даниловского муниципального района Волгоградской области, Казачья дружина ст.Сергиевско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color w:val="000000"/>
                <w:sz w:val="24"/>
              </w:rPr>
              <w:t>ежегодно в соответствии с планом работы</w:t>
            </w:r>
          </w:p>
        </w:tc>
      </w:tr>
      <w:tr>
        <w:trPr>
          <w:trHeight w:val="3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2.4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rPr>
                <w:color w:val="000000"/>
                <w:spacing w:val="5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 xml:space="preserve">Организовать </w:t>
            </w:r>
            <w:r>
              <w:rPr>
                <w:color w:val="000000"/>
                <w:spacing w:val="5"/>
                <w:sz w:val="24"/>
              </w:rPr>
              <w:t xml:space="preserve">общественно-политические </w:t>
            </w:r>
            <w:r>
              <w:rPr>
                <w:color w:val="000000"/>
                <w:spacing w:val="9"/>
                <w:sz w:val="24"/>
              </w:rPr>
              <w:t xml:space="preserve">мероприятия, </w:t>
            </w:r>
            <w:r>
              <w:rPr>
                <w:color w:val="000000"/>
                <w:spacing w:val="6"/>
                <w:sz w:val="24"/>
              </w:rPr>
              <w:t>посвященные Дню солидарности в борьбе с терроризмо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 xml:space="preserve">АТК Сергиевского сельского поселения Даниловского муниципального района Волгоградской области Даниловского муниципального района Волгоградской области 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color w:val="000000"/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2.5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4"/>
              </w:rPr>
              <w:t>Организовать проведение мониторинга этнополитической ситуации в муниципальных образованиях области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Глава Сергиевского сельского поселения Даниловского муниципального района Волгоградской области Даниловского муниципального района Волгоград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color w:val="000000"/>
                <w:sz w:val="24"/>
              </w:rPr>
              <w:t>постоянно</w:t>
            </w:r>
          </w:p>
        </w:tc>
      </w:tr>
      <w:tr>
        <w:trPr>
          <w:trHeight w:val="37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bCs/>
                <w:sz w:val="24"/>
              </w:rPr>
              <w:t>2.6.</w:t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Разработать и включить в муниципальные программы по профилактике преступлений и правонарушений мероприятия, направленные на противодействие террористическим и экстремистским проявления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bCs/>
                <w:sz w:val="24"/>
              </w:rPr>
            </w:pPr>
            <w:r>
              <w:rPr>
                <w:sz w:val="24"/>
              </w:rPr>
              <w:t>Глава Сергиевского сельского поселения Даниловского муниципального района Волгоградской области Даниловского муниципального района Волгоградской област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</w:tr>
    </w:tbl>
    <w:p>
      <w:pPr>
        <w:pStyle w:val="Normal"/>
        <w:ind w:right="19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191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Ответственный секретарь антитеррористической комиссии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Сергиевского сельского поселения                                                     М.А.Дьякова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3:00Z</dcterms:created>
  <dc:creator>Darina</dc:creator>
  <dc:description/>
  <cp:keywords/>
  <dc:language>en-US</dc:language>
  <cp:lastModifiedBy>владелец</cp:lastModifiedBy>
  <cp:lastPrinted>2014-03-18T13:26:00Z</cp:lastPrinted>
  <dcterms:modified xsi:type="dcterms:W3CDTF">2018-05-07T12:03:00Z</dcterms:modified>
  <cp:revision>12</cp:revision>
  <dc:subject/>
  <dc:title>Утверждаю</dc:title>
</cp:coreProperties>
</file>