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4 января   2018 г.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№  02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Об утверждении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оложения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 антитеррористической комиссии в Сергиевском сельском поселении Даниловского муниципального района, Волгоградской област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вязи с организацией деятельности органов местного самоуправления Сергиевского СП по профилактике терроризма, а также минимизации и ликвидации его проявлений, администрация                        П о с т а н о в л я е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1.Утвердить</w:t>
      </w:r>
      <w:r>
        <w:rPr>
          <w:caps w:val="false"/>
          <w:smallCaps w:val="false"/>
          <w:sz w:val="24"/>
          <w:szCs w:val="24"/>
        </w:rPr>
        <w:t xml:space="preserve"> Положение об антитеррористической комиссии в Сергиевском сельском поселении Даниловского муниципального района, Волго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sub_4"/>
      <w:r>
        <w:rPr>
          <w:sz w:val="24"/>
          <w:szCs w:val="24"/>
        </w:rPr>
        <w:t xml:space="preserve">2. Контроль за исполнением данного </w:t>
      </w:r>
      <w:bookmarkEnd w:id="0"/>
      <w:r>
        <w:rPr>
          <w:sz w:val="24"/>
          <w:szCs w:val="24"/>
        </w:rPr>
        <w:t>постановления оставляю за собой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Глава Сергиевского</w:t>
      </w:r>
    </w:p>
    <w:p>
      <w:pPr>
        <w:pStyle w:val="Style13"/>
        <w:spacing w:before="0" w:after="0"/>
        <w:jc w:val="both"/>
        <w:rPr/>
      </w:pPr>
      <w:r>
        <w:rPr/>
        <w:t>сельского поселения                                          А.В.Иордатий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-52-41</w:t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А.Дьякова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Приложение</w:t>
      </w:r>
    </w:p>
    <w:p>
      <w:pPr>
        <w:pStyle w:val="Normal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                        </w:t>
      </w:r>
      <w:r>
        <w:rPr>
          <w:caps w:val="false"/>
          <w:smallCaps w:val="false"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caps w:val="false"/>
          <w:smallCaps w:val="false"/>
          <w:sz w:val="20"/>
          <w:szCs w:val="20"/>
        </w:rPr>
        <w:t xml:space="preserve">                          </w:t>
      </w:r>
      <w:r>
        <w:rPr>
          <w:caps w:val="false"/>
          <w:smallCaps w:val="false"/>
          <w:sz w:val="20"/>
          <w:szCs w:val="20"/>
        </w:rPr>
        <w:t>Администрации</w:t>
      </w:r>
    </w:p>
    <w:p>
      <w:pPr>
        <w:pStyle w:val="Normal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ергиевского сельского поселения</w:t>
      </w:r>
    </w:p>
    <w:p>
      <w:pPr>
        <w:pStyle w:val="Normal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sz w:val="20"/>
          <w:szCs w:val="20"/>
        </w:rPr>
        <w:t>от 14 января  2018 г. №2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об антитеррористической комиссии в Сергиевском сельском поселении Даниловского муниципального района, Волгоградской област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Антитеррористическая комиссия в Сергиевском сельском поселении  Даниловского муниципального района Волгоградской области (далее – </w:t>
      </w:r>
      <w:r>
        <w:rPr>
          <w:caps w:val="false"/>
          <w:smallCaps w:val="false"/>
          <w:sz w:val="24"/>
          <w:szCs w:val="24"/>
        </w:rPr>
        <w:t>Комиссия</w:t>
      </w:r>
      <w:r>
        <w:rPr>
          <w:caps w:val="false"/>
          <w:smallCaps w:val="false"/>
          <w:spacing w:val="0"/>
          <w:sz w:val="24"/>
          <w:szCs w:val="24"/>
        </w:rPr>
        <w:t>) является органом, образованным в целях осуществления взаимодействия  территориальных федеральных органов исполнительной власти и исполнительно – распорядительных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Волгоградской области, решениями Национального антитеррористического комитета и антитеррористической комиссии в Волгоградской област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rStyle w:val="Blk"/>
          <w:smallCaps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Руководител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является Глава Сергиевского сельского поселения Даниловского муниципального района</w:t>
      </w:r>
      <w:r>
        <w:rPr>
          <w:rStyle w:val="Blk"/>
          <w:smallCaps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spacing w:val="0"/>
          <w:sz w:val="24"/>
          <w:szCs w:val="24"/>
        </w:rPr>
        <w:t xml:space="preserve">(руководитель высшего исполнительно-распорядительного органа сельского поселения) – </w:t>
      </w:r>
      <w:r>
        <w:rPr>
          <w:rStyle w:val="Blk"/>
          <w:smallCaps/>
          <w:spacing w:val="0"/>
          <w:sz w:val="24"/>
          <w:szCs w:val="24"/>
        </w:rPr>
        <w:t>председатель антитеррористическ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Style w:val="Blk"/>
          <w:smallCaps/>
          <w:spacing w:val="0"/>
          <w:sz w:val="24"/>
          <w:szCs w:val="24"/>
        </w:rPr>
        <w:t>В состав Комиссии входят: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 -  глава Сергиевского СП;</w:t>
      </w:r>
    </w:p>
    <w:p>
      <w:pPr>
        <w:pStyle w:val="Normal"/>
        <w:ind w:left="2040" w:hanging="0"/>
        <w:rPr/>
      </w:pPr>
      <w:r>
        <w:rPr>
          <w:sz w:val="24"/>
          <w:szCs w:val="24"/>
        </w:rPr>
        <w:t xml:space="preserve">заместитель председателя депутат совета депутатов Сергиевского СП, </w:t>
      </w:r>
    </w:p>
    <w:p>
      <w:pPr>
        <w:pStyle w:val="Normal"/>
        <w:ind w:left="2040" w:hanging="0"/>
        <w:rPr/>
      </w:pPr>
      <w:r>
        <w:rPr>
          <w:sz w:val="24"/>
          <w:szCs w:val="24"/>
        </w:rPr>
        <w:t xml:space="preserve">участковый уполномоченный полиции </w:t>
      </w:r>
      <w:r>
        <w:rPr>
          <w:b/>
          <w:sz w:val="24"/>
          <w:szCs w:val="24"/>
        </w:rPr>
        <w:t xml:space="preserve">ОМВД </w:t>
      </w:r>
      <w:r>
        <w:rPr>
          <w:sz w:val="24"/>
          <w:szCs w:val="24"/>
        </w:rPr>
        <w:t>по Даниловскому району;</w:t>
      </w:r>
    </w:p>
    <w:p>
      <w:pPr>
        <w:pStyle w:val="Normal"/>
        <w:ind w:left="2040" w:hanging="0"/>
        <w:rPr/>
      </w:pPr>
      <w:r>
        <w:rPr>
          <w:sz w:val="24"/>
          <w:szCs w:val="24"/>
        </w:rPr>
        <w:t xml:space="preserve">ответственный за пожарную безопасность в поселении;  </w:t>
      </w:r>
    </w:p>
    <w:p>
      <w:pPr>
        <w:pStyle w:val="Normal"/>
        <w:ind w:left="2040" w:hanging="0"/>
        <w:rPr/>
      </w:pPr>
      <w:r>
        <w:rPr>
          <w:sz w:val="24"/>
          <w:szCs w:val="24"/>
        </w:rPr>
        <w:t>Депутаты  Совета депутатов Сергиевского СП</w:t>
      </w:r>
    </w:p>
    <w:p>
      <w:pPr>
        <w:pStyle w:val="Normal"/>
        <w:ind w:left="204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z w:val="24"/>
          <w:szCs w:val="24"/>
        </w:rPr>
        <w:t>По решению председателя Комиссии в состав комиссии могут включаться иные должностные лица территориальных федеральных органов исполнительной власти и органов местного самоуправления муниципального района по согласованию с соответствующими руководителями.</w:t>
      </w:r>
      <w:r>
        <w:rPr>
          <w:rStyle w:val="Blk"/>
          <w:smallCaps/>
          <w:spacing w:val="0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>
          <w:rStyle w:val="Blk"/>
          <w:smallCaps/>
          <w:spacing w:val="0"/>
          <w:sz w:val="24"/>
          <w:szCs w:val="24"/>
        </w:rPr>
      </w:pPr>
      <w:r>
        <w:rPr>
          <w:rStyle w:val="Blk"/>
          <w:smallCaps/>
          <w:spacing w:val="0"/>
          <w:sz w:val="24"/>
          <w:szCs w:val="24"/>
        </w:rPr>
        <w:t xml:space="preserve">Соста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rStyle w:val="Blk"/>
          <w:smallCaps/>
          <w:spacing w:val="0"/>
          <w:sz w:val="24"/>
          <w:szCs w:val="24"/>
        </w:rPr>
        <w:t xml:space="preserve"> утверждается нормативно-правовым актом </w:t>
      </w:r>
      <w:r>
        <w:rPr>
          <w:caps w:val="false"/>
          <w:smallCaps w:val="false"/>
          <w:spacing w:val="0"/>
          <w:sz w:val="24"/>
          <w:szCs w:val="24"/>
        </w:rPr>
        <w:t>исполнительно – распорядительных органов местного самоуправления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Style w:val="Blk"/>
          <w:smallCaps/>
          <w:spacing w:val="0"/>
          <w:sz w:val="24"/>
          <w:szCs w:val="24"/>
        </w:rPr>
        <w:t xml:space="preserve">Основными задачам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rStyle w:val="Blk"/>
          <w:smallCaps/>
          <w:spacing w:val="0"/>
          <w:sz w:val="24"/>
          <w:szCs w:val="24"/>
        </w:rPr>
        <w:t xml:space="preserve">  являются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rStyle w:val="Blk"/>
          <w:smallCaps/>
          <w:spacing w:val="0"/>
          <w:sz w:val="24"/>
          <w:szCs w:val="24"/>
        </w:rPr>
        <w:t xml:space="preserve">а) мониторинг политических, социально-экономических и иных процессов в </w:t>
      </w:r>
      <w:r>
        <w:rPr>
          <w:caps w:val="false"/>
          <w:smallCaps w:val="false"/>
          <w:spacing w:val="0"/>
          <w:sz w:val="24"/>
          <w:szCs w:val="24"/>
        </w:rPr>
        <w:t>муниципальном районе,</w:t>
      </w:r>
      <w:r>
        <w:rPr>
          <w:rStyle w:val="Blk"/>
          <w:smallCaps/>
          <w:spacing w:val="0"/>
          <w:sz w:val="24"/>
          <w:szCs w:val="24"/>
        </w:rPr>
        <w:t xml:space="preserve"> оказывающих влияние на ситуацию в области противодействия терроризму, подготовка в установленном порядке предложений, по вопросам относящимся к компетенци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rStyle w:val="Blk"/>
          <w:smallCaps/>
          <w:spacing w:val="0"/>
          <w:sz w:val="24"/>
          <w:szCs w:val="24"/>
        </w:rPr>
        <w:t xml:space="preserve"> и требующим решения высших органов исполнительной власти Волгоградской област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б) обеспечение взаимодействия  с подразделениями (представителями) территориальных органов федеральных органов исполнительной власти, органов исполнительно-распорядительной власти в Сергиевском сельском поселении по профилактике терроризма, а также </w:t>
      </w:r>
      <w:r>
        <w:rPr>
          <w:rStyle w:val="Blk"/>
          <w:smallCaps/>
          <w:spacing w:val="0"/>
          <w:sz w:val="24"/>
          <w:szCs w:val="24"/>
        </w:rPr>
        <w:t xml:space="preserve">минимизации и </w:t>
      </w:r>
      <w:r>
        <w:rPr>
          <w:caps w:val="false"/>
          <w:smallCaps w:val="false"/>
          <w:spacing w:val="0"/>
          <w:sz w:val="24"/>
          <w:szCs w:val="24"/>
        </w:rPr>
        <w:t>(или) ликвидации последствий его проявлений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в) информационное сопровождение деятельности муниципального образования по профилактике терроризма в Сергиевском сельском поселении, а также </w:t>
      </w:r>
      <w:r>
        <w:rPr>
          <w:rStyle w:val="Blk"/>
          <w:smallCaps/>
          <w:spacing w:val="0"/>
          <w:sz w:val="24"/>
          <w:szCs w:val="24"/>
        </w:rPr>
        <w:t xml:space="preserve">минимизации и </w:t>
      </w:r>
      <w:r>
        <w:rPr>
          <w:caps w:val="false"/>
          <w:smallCaps w:val="false"/>
          <w:spacing w:val="0"/>
          <w:sz w:val="24"/>
          <w:szCs w:val="24"/>
        </w:rPr>
        <w:t>(или) ликвидации последствий его проявлений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6.    </w:t>
      </w:r>
      <w:r>
        <w:rPr>
          <w:caps w:val="false"/>
          <w:smallCaps w:val="false"/>
          <w:sz w:val="24"/>
          <w:szCs w:val="24"/>
        </w:rPr>
        <w:t>Комиссия</w:t>
      </w:r>
      <w:r>
        <w:rPr>
          <w:caps w:val="false"/>
          <w:smallCaps w:val="false"/>
          <w:spacing w:val="0"/>
          <w:sz w:val="24"/>
          <w:szCs w:val="24"/>
        </w:rPr>
        <w:t xml:space="preserve"> осуществляет следующие основные функции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а)  в сфере мониторинга </w:t>
      </w:r>
      <w:r>
        <w:rPr>
          <w:rStyle w:val="Blk"/>
          <w:smallCaps/>
          <w:spacing w:val="0"/>
          <w:sz w:val="24"/>
          <w:szCs w:val="24"/>
        </w:rPr>
        <w:t xml:space="preserve">политических, социально-экономических и иных процессов в </w:t>
      </w:r>
      <w:r>
        <w:rPr>
          <w:caps w:val="false"/>
          <w:smallCaps w:val="false"/>
          <w:spacing w:val="0"/>
          <w:sz w:val="24"/>
          <w:szCs w:val="24"/>
        </w:rPr>
        <w:t>Сергиевском сельском поселении,</w:t>
      </w:r>
      <w:r>
        <w:rPr>
          <w:rStyle w:val="Blk"/>
          <w:smallCaps/>
          <w:spacing w:val="0"/>
          <w:sz w:val="24"/>
          <w:szCs w:val="24"/>
        </w:rPr>
        <w:t xml:space="preserve"> оказывающих влияние на ситуацию в области противодействия терроризму, подготовку в установленном порядке предложений по вопросам, относящимся к компетенци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rStyle w:val="Blk"/>
          <w:smallCaps/>
          <w:spacing w:val="0"/>
          <w:sz w:val="24"/>
          <w:szCs w:val="24"/>
        </w:rPr>
        <w:t xml:space="preserve"> и требующим решения высших органов исполнительной власти Волгоградской области</w:t>
      </w:r>
      <w:r>
        <w:rPr>
          <w:caps w:val="false"/>
          <w:smallCaps w:val="false"/>
          <w:spacing w:val="0"/>
          <w:sz w:val="24"/>
          <w:szCs w:val="24"/>
        </w:rPr>
        <w:t>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анализ причин и условий возникновения и распространения терроризма на территории Сергиевского сельского поселения, разработка мер по их устранению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мониторинг террористических угроз и террористической активности в Сергиевском сельском поселении, разработка мер по противодействию этим угрозам;</w:t>
      </w:r>
    </w:p>
    <w:p>
      <w:pPr>
        <w:pStyle w:val="Normal"/>
        <w:ind w:firstLine="840"/>
        <w:jc w:val="both"/>
        <w:rPr/>
      </w:pPr>
      <w:r>
        <w:rPr>
          <w:rStyle w:val="Blk"/>
          <w:smallCaps/>
          <w:spacing w:val="0"/>
          <w:sz w:val="24"/>
          <w:szCs w:val="24"/>
        </w:rPr>
        <w:t xml:space="preserve">подготовка относящихся к компетенци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rStyle w:val="Blk"/>
          <w:smallCaps/>
          <w:spacing w:val="0"/>
          <w:sz w:val="24"/>
          <w:szCs w:val="24"/>
        </w:rPr>
        <w:t xml:space="preserve"> и требующих решения высших органов исполнительной власти Волгоградской области предложений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подготовка отчетов в аппарат АТК в Волгоградской области о результатах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и предложений 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б) в сфере обеспечения взаимодействия деятельности с подразделениями (представителями) территориальных органов федеральных органов исполнительной власти, органов исполнительно-распорядительной власти Сергиевского сельского поселения по профилактике терроризма, а также </w:t>
      </w:r>
      <w:r>
        <w:rPr>
          <w:rStyle w:val="Blk"/>
          <w:smallCaps/>
          <w:spacing w:val="0"/>
          <w:sz w:val="24"/>
          <w:szCs w:val="24"/>
        </w:rPr>
        <w:t xml:space="preserve">минимизации и </w:t>
      </w:r>
      <w:r>
        <w:rPr>
          <w:caps w:val="false"/>
          <w:smallCaps w:val="false"/>
          <w:spacing w:val="0"/>
          <w:sz w:val="24"/>
          <w:szCs w:val="24"/>
        </w:rPr>
        <w:t>(или) ликвидации последствий его проявлений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анализ эффективности принимаемых подразделениями (представителями) территориальных органов федеральных органов исполнительной власти, органами исполнительно-распорядительной власти сельского  поселения по профилактике терроризма, а также </w:t>
      </w:r>
      <w:r>
        <w:rPr>
          <w:rStyle w:val="Blk"/>
          <w:smallCaps/>
          <w:spacing w:val="0"/>
          <w:sz w:val="24"/>
          <w:szCs w:val="24"/>
        </w:rPr>
        <w:t xml:space="preserve">минимизации и </w:t>
      </w:r>
      <w:r>
        <w:rPr>
          <w:caps w:val="false"/>
          <w:smallCaps w:val="false"/>
          <w:spacing w:val="0"/>
          <w:sz w:val="24"/>
          <w:szCs w:val="24"/>
        </w:rPr>
        <w:t>(или) ликвидации последствий его проявлений, разработка предложений по их совершенствованию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беспечение взаимодействия при разработке и исполнению мер по профилактике терроризма на территории Сергиевского сельского поселения органов местного самоуправления, в том числе по противодейств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беспечение взаимодействия при разработке и исполнению мер по минимизации и (или) ликвидации последствий проявления терроризма на территории Сергиевского сельского поселения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рганизация взаимодействия подразделений (представителей) территориальных органов федеральных органов исполнительной власти, органов исполнительно-распорядительной власти муниципального образования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рганизация подготовки проектов и реализации муниципальных программ, планов и иных правовых актов Сергиевского сельского поселения по профилактике терроризма, а также минимизации и (или) ликвидации последствий его проявления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существление контроля за исполнением реше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координация деятельности АТК Сергиевского сельского поселения для организации их взаимодействия с подразделениями (представителями) территориальных органов федеральных органов исполнительной власти и органов исполнительной власти Сергиевского сельского поселения, по профилактике терроризма, минимизации и (или) ликвидации последствий его проявлений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методическое обеспечение и контроль деятельности АТК Сергиевского сельского поселения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от террористических актов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в) информационное сопровождение деятельности по профилактике терроризма в муниципального районе, а также по минимизации и (или) ликвидации последствий его проявлений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председателем Национального антитеррористического комитета или председателем АТК в Волгоградской области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Волгоградской области (об объекте), в пределах которого (на котором) они устанавливаются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беспечение согласованности позиций подразделений (представителей) территориальных органов федеральных органов исполнительной власти  с органами исполнительной власти Сергиевского сельского поселения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я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размещение в средствах массовой информации и информационно-телекоммуникационной сети "Интернет" материалов о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7. </w:t>
      </w:r>
      <w:r>
        <w:rPr>
          <w:caps w:val="false"/>
          <w:smallCaps w:val="false"/>
          <w:sz w:val="24"/>
          <w:szCs w:val="24"/>
        </w:rPr>
        <w:t>Комиссия</w:t>
      </w:r>
      <w:r>
        <w:rPr>
          <w:caps w:val="false"/>
          <w:smallCaps w:val="false"/>
          <w:spacing w:val="0"/>
          <w:sz w:val="24"/>
          <w:szCs w:val="24"/>
        </w:rPr>
        <w:t xml:space="preserve"> для решения возложенных на нее задач имеет право: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а) принимать решения по вопросам, отнесенным к ее компетенции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б) запрашивать и получать в установленном порядке от подразделений (представителей) территориальных органов федеральных органов исполнительной власти, органов исполнительной власти муниципального района, городского и сельских поселений, общественных объединений, организаций и должностных лиц необходимые материалы и информацию по вопросам, отнесенным к ее компетенции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в) создавать рабочие органы (группы) для изучения вопросов, касающихся профилактики терроризма, минимизации и (или) ликвидации последствий его проявлений и определять порядок их работы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г) привлекать для участия в работе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должностных лиц и специалистов территориальных органов федеральных органов исполнительной власти, органов исполнительной власти муниципального образования, общественных объединений и организаций, расположенных на территории Сергиевского сельского поселения (с их согласия)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д) организовать контроль исполнения принятых </w:t>
      </w:r>
      <w:r>
        <w:rPr>
          <w:caps w:val="false"/>
          <w:smallCaps w:val="false"/>
          <w:sz w:val="24"/>
          <w:szCs w:val="24"/>
        </w:rPr>
        <w:t xml:space="preserve">Комиссией </w:t>
      </w:r>
      <w:r>
        <w:rPr>
          <w:caps w:val="false"/>
          <w:smallCaps w:val="false"/>
          <w:spacing w:val="0"/>
          <w:sz w:val="24"/>
          <w:szCs w:val="24"/>
        </w:rPr>
        <w:t>решений подразделениями (представителями) территориальных органов федеральных органов исполнительной власти, органами исполнительно-распорядительной власти муниципального образования, общественными объединениями и организациями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ж) вносить в установленном порядке предложения по вопросам, требующим решения высших органов исполнительной власти Волгоградской области и АТК в Волгоградской области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8. Комиссия строит свою работу на взаимодействии с оперативной группой в Сергиевском сельском поселении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9. </w:t>
      </w:r>
      <w:r>
        <w:rPr>
          <w:caps w:val="false"/>
          <w:smallCaps w:val="false"/>
          <w:sz w:val="24"/>
          <w:szCs w:val="24"/>
        </w:rPr>
        <w:t>Комиссия</w:t>
      </w:r>
      <w:r>
        <w:rPr>
          <w:caps w:val="false"/>
          <w:smallCaps w:val="false"/>
          <w:spacing w:val="0"/>
          <w:sz w:val="24"/>
          <w:szCs w:val="24"/>
        </w:rPr>
        <w:t xml:space="preserve"> осуществляет свою деятельность на плановой основе в соответствии с регламентом, утверждаемым председател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0.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информирует АТК в Даниловском муниципальном районе о результатах своей деятельности за полугодие и год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1. Решения, принимаемые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в соответствии с ее компетенцией, являются обязательными для подразделений (представителей) территориальных органов федеральных органов исполнительной власти, представители которых входят в соста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, а также для органов исполнительно-распорядительной власти Сергиевского сельского поселения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2. Для реализации реше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могут подготавливаться проекты правовых и нормативных актов высшего должностного лица (руководителя исполнительного органа) Сергиевского сельского поселения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13. Подразделения (представители) территориальных органов федеральных органов исполнительной власти, представители которых входят в соста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, могут принимать нормативные документы (совместные акты) для реализации реше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14. Организационное и материально-техническое обеспечение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организуется Главой Сергиевского сельского поселения (высшим должностным лицом (руководителем исполнительного органа) сельского поселения)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Для этих целей Глава Сергиевского сельского поселения в пределах своей компетенции определяет структурное подразделение органа исполнительной власти сельского поселения, а также назначает должностное лицо (секретарь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) ответственное за координацию этой работы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5. Информационно-аналитическое обеспечение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осуществляют в установленном порядке территориальные органы федеральных органов исполнительной власти, представители которых входят в соста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, а также органы исполнительной власти сельского поселения. Порядок и механизм обмена информации утверждается решени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16. Доступ средств массовой информации к сведениям о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определяется законодательством о средствах массовой информации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17. Председатель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организует деятельность комиссии и осуществляет ее руководство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ведет заседания Комиссии, подписывает протоколы заседа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принимает решение о проведении заседа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утверждает состав рабочих органов (групп)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и порядок их работы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осуществляет от имен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взаимодействие с подразделениями (представителями) территориальных органов федеральных органов исполнительной власти, органами исполнительной власти муниципального района, общественными объединениями и организациями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представляет </w:t>
      </w:r>
      <w:r>
        <w:rPr>
          <w:caps w:val="false"/>
          <w:smallCaps w:val="false"/>
          <w:sz w:val="24"/>
          <w:szCs w:val="24"/>
        </w:rPr>
        <w:t>Комиссию</w:t>
      </w:r>
      <w:r>
        <w:rPr>
          <w:caps w:val="false"/>
          <w:smallCaps w:val="false"/>
          <w:spacing w:val="0"/>
          <w:sz w:val="24"/>
          <w:szCs w:val="24"/>
        </w:rPr>
        <w:t xml:space="preserve"> по вопросам, относящимся к ее компетенции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8. Заместитель председателя комиссии  по решению председателя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замещает председателя в его отсутствие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19. Секретарь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разрабатывает проект плана работы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беспечивает подготовку проведения заседания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беспечивает деятельность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по контролю за исполнением реше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обеспечивает взаимодействие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с оперативной группой в муниципальном районе, главами других сельских поселений, подразделениями (представителями) территориальных органов федеральных органов исполнительной власти, представители которых входят в соста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, органами исполнительно-распорядительной власти Сергиевского сельского поселения, организациями (в том числе средствами массовой информации) и общественными объединениями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координирует деятельность структурного подразделения органа исполнительной власти муниципального образования, ответственного за организационное и материально-техническое обеспечение деятельност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организует ведение делопроизводства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20. Члены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обязаны: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рганизовать подготовку вопросов, выносимых на рассмотрение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в соответствии с решени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, председателя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 или по предложениям членов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, утвержденным протокольным решением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рганизовать в рамках своих должностных полномочий выполнение решений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выполнять требования правовых актов, регламентирующих деятельность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</w:t>
      </w:r>
      <w:r>
        <w:rPr>
          <w:caps w:val="false"/>
          <w:smallCaps w:val="false"/>
          <w:sz w:val="24"/>
          <w:szCs w:val="24"/>
        </w:rPr>
        <w:t>Комиссией</w:t>
      </w:r>
      <w:r>
        <w:rPr>
          <w:caps w:val="false"/>
          <w:smallCaps w:val="false"/>
          <w:spacing w:val="0"/>
          <w:sz w:val="24"/>
          <w:szCs w:val="24"/>
        </w:rPr>
        <w:t xml:space="preserve"> и ее секретарем.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21. Члены комиссии имеют право: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выступать на заседаниях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, вносить предложения по вопросам, входящим в компетенцию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, и требовать, в случае необходимости, проведения голосования по данным вопросам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голосовать на заседаниях;</w:t>
      </w:r>
    </w:p>
    <w:p>
      <w:pPr>
        <w:pStyle w:val="Normal"/>
        <w:ind w:firstLine="84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знакомиться с документами и материалами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, непосредственно касающимися ее деятельности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взаимодействовать с секретар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привлекать по согласованию с председателем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 xml:space="preserve"> в установленном порядке сотрудников и специалистов территориальных органов федеральных органов исполнительной власти, органов исполнительной власти Сергиевского сельского поселения, организаций к экспертной, аналитической и иной работе, связанной с деятельностью </w:t>
      </w:r>
      <w:r>
        <w:rPr>
          <w:caps w:val="false"/>
          <w:smallCaps w:val="false"/>
          <w:sz w:val="24"/>
          <w:szCs w:val="24"/>
        </w:rPr>
        <w:t>Комиссии</w:t>
      </w:r>
      <w:r>
        <w:rPr>
          <w:caps w:val="false"/>
          <w:smallCaps w:val="false"/>
          <w:spacing w:val="0"/>
          <w:sz w:val="24"/>
          <w:szCs w:val="24"/>
        </w:rPr>
        <w:t>;</w:t>
      </w:r>
    </w:p>
    <w:p>
      <w:pPr>
        <w:pStyle w:val="Normal"/>
        <w:ind w:firstLine="8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8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2. Комиссия имеет бланк со своим наименованием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дседатель антитеррористической комисс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ергиевского сельского поселения                               А.В.Иордатий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caps w:val="false"/>
      <w:smallCaps w:val="false"/>
      <w:spacing w:val="0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mallCaps/>
      <w:spacing w:val="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aps w:val="false"/>
      <w:smallCaps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0:00Z</dcterms:created>
  <dc:creator>Писклаков С.А.</dc:creator>
  <dc:description/>
  <cp:keywords/>
  <dc:language>en-US</dc:language>
  <cp:lastModifiedBy>владелец</cp:lastModifiedBy>
  <cp:lastPrinted>2018-04-20T14:17:00Z</cp:lastPrinted>
  <dcterms:modified xsi:type="dcterms:W3CDTF">2018-04-20T10:20:00Z</dcterms:modified>
  <cp:revision>6</cp:revision>
  <dc:subject/>
  <dc:title>П О Л О Ж Е Н И Е</dc:title>
</cp:coreProperties>
</file>