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Ы СЕРГ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1 февраля  2019 года                                            № 1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б оплате труда работников Муниципального казенного учреждения Сергиевского сельского поселения Даниловского муниципального района Волгоградской области «Сергиевское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В  соответствии с Трудовым кодексом РФ, руководствуясь Уставом Серги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ложение об оплате труда работников муниципального казенного учреждения             "Сергиевское" Сергиевского сельского поселения Даниловского муниципального района Волгоградской области согласно При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иректору МКУ «Сергиевское» разработать и принять необходимые локальные правовые акты в соответствии с настоящим Полож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подлежит официальному обнарод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над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А.В.Иорда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Сергие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19 г.   № 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  <w:br/>
        <w:t>об оплате труда работников Муниципального казенного учреждения Сергиевского сельского поселения Даниловского муниципального района Волгоградской области «Станично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1001"/>
      <w:bookmarkEnd w:id="3"/>
      <w:r>
        <w:rPr>
          <w:rFonts w:cs="Arial" w:ascii="Arial" w:hAnsi="Arial"/>
          <w:b w:val="false"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1"/>
      <w:r>
        <w:rPr>
          <w:rFonts w:cs="Arial" w:ascii="Arial" w:hAnsi="Arial"/>
          <w:sz w:val="24"/>
          <w:szCs w:val="24"/>
        </w:rPr>
        <w:t xml:space="preserve">1.1. Положение разработано </w:t>
      </w:r>
      <w:bookmarkStart w:id="7" w:name="sub_12"/>
      <w:bookmarkEnd w:id="6"/>
      <w:r>
        <w:rPr>
          <w:rFonts w:cs="Arial" w:ascii="Arial" w:hAnsi="Arial"/>
          <w:sz w:val="24"/>
          <w:szCs w:val="24"/>
        </w:rPr>
        <w:t xml:space="preserve">в целях обеспечения вознаграждения за труд работников Муниципального казенного учреждения "Сергиевское", а также компенсационных выплат и стимулирующих выплат,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Положение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7"/>
      <w:r>
        <w:rPr>
          <w:rFonts w:cs="Arial" w:ascii="Arial" w:hAnsi="Arial"/>
          <w:sz w:val="24"/>
          <w:szCs w:val="24"/>
        </w:rPr>
        <w:t>- порядок и условия оплаты труда работников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рядок и условия оплаты труда руководителя,  бухгалтера и водителя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ок и условия применения компенсационных выпла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рядок и условия выплат стимулирующе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ругие вопросы оплаты труда.</w:t>
      </w:r>
    </w:p>
    <w:p>
      <w:pPr>
        <w:pStyle w:val="Normal"/>
        <w:ind w:firstLine="720"/>
        <w:jc w:val="both"/>
        <w:rPr/>
      </w:pPr>
      <w:bookmarkStart w:id="8" w:name="sub_13"/>
      <w:bookmarkEnd w:id="8"/>
      <w:r>
        <w:rPr>
          <w:rFonts w:cs="Arial" w:ascii="Arial" w:hAnsi="Arial"/>
          <w:sz w:val="24"/>
          <w:szCs w:val="24"/>
        </w:rPr>
        <w:t>1.3. Фонд оплаты труда работников Муниципального казенного учреждения «Сергиевское» (далее по тексту - работники) формируется на календарный год, исходя из лимитов бюджетных обязательств, за счет средств местного бюджета.</w:t>
      </w:r>
    </w:p>
    <w:p>
      <w:pPr>
        <w:pStyle w:val="Normal"/>
        <w:ind w:firstLine="720"/>
        <w:jc w:val="both"/>
        <w:rPr/>
      </w:pPr>
      <w:bookmarkStart w:id="9" w:name="sub_13"/>
      <w:bookmarkStart w:id="10" w:name="sub_14"/>
      <w:bookmarkEnd w:id="9"/>
      <w:r>
        <w:rPr>
          <w:rFonts w:cs="Arial" w:ascii="Arial" w:hAnsi="Arial"/>
          <w:sz w:val="24"/>
          <w:szCs w:val="24"/>
        </w:rPr>
        <w:t xml:space="preserve">1.4. Месячная заработная плата при отработанной норме рабочего времени и выполненной норме труда (трудовые обязанности) не может быть ниже размера минимальной заработной платы, </w:t>
      </w:r>
      <w:bookmarkEnd w:id="10"/>
      <w:r>
        <w:rPr>
          <w:rFonts w:cs="Arial" w:ascii="Arial" w:hAnsi="Arial"/>
          <w:sz w:val="24"/>
          <w:szCs w:val="24"/>
        </w:rPr>
        <w:t>установленной на территории Волгоградской области. В случае если в течение календарного месяца отработана норма рабочего времени и выполнена норма труда (трудовые обязанности) не полностью по причине совместительства, временной нетрудоспособности или нахождения в отпуске, размер минимальной заработной платы определяется пропорционально отработанном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5"/>
      <w:bookmarkEnd w:id="11"/>
      <w:r>
        <w:rPr>
          <w:rFonts w:cs="Arial" w:ascii="Arial" w:hAnsi="Arial"/>
          <w:sz w:val="24"/>
          <w:szCs w:val="24"/>
        </w:rPr>
        <w:t>1.5. 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Arial" w:ascii="Arial" w:hAnsi="Arial"/>
          <w:sz w:val="24"/>
          <w:szCs w:val="24"/>
        </w:rPr>
        <w:t>1.6. Определение размеров заработной платы по основной работе и по работе по совместительству производится разд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6"/>
      <w:bookmarkStart w:id="15" w:name="sub_16"/>
      <w:bookmarkEnd w:id="15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1002"/>
      <w:bookmarkEnd w:id="16"/>
      <w:r>
        <w:rPr>
          <w:rFonts w:cs="Arial" w:ascii="Arial" w:hAnsi="Arial"/>
          <w:b w:val="false"/>
          <w:sz w:val="24"/>
          <w:szCs w:val="24"/>
        </w:rPr>
        <w:t>2. Порядок и условия оплаты труда работников учрежд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sub_1002"/>
      <w:bookmarkStart w:id="18" w:name="sub_1002"/>
      <w:bookmarkEnd w:id="18"/>
    </w:p>
    <w:p>
      <w:pPr>
        <w:pStyle w:val="Normal"/>
        <w:ind w:firstLine="720"/>
        <w:jc w:val="both"/>
        <w:rPr/>
      </w:pPr>
      <w:bookmarkStart w:id="19" w:name="sub_21"/>
      <w:bookmarkEnd w:id="19"/>
      <w:r>
        <w:rPr>
          <w:rFonts w:cs="Arial" w:ascii="Arial" w:hAnsi="Arial"/>
          <w:sz w:val="24"/>
          <w:szCs w:val="24"/>
        </w:rPr>
        <w:t>2.1. Руководитель приказом по муниципальному казенному учреждению «Сергиевское» (далее по тексту - учреждение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21"/>
      <w:bookmarkStart w:id="21" w:name="sub_211"/>
      <w:bookmarkEnd w:id="20"/>
      <w:r>
        <w:rPr>
          <w:rFonts w:cs="Arial" w:ascii="Arial" w:hAnsi="Arial"/>
          <w:sz w:val="24"/>
          <w:szCs w:val="24"/>
        </w:rPr>
        <w:t>2.1.1. устанавливает работнику</w:t>
      </w:r>
      <w:bookmarkEnd w:id="21"/>
      <w:r>
        <w:rPr>
          <w:rFonts w:cs="Arial" w:ascii="Arial" w:hAnsi="Arial"/>
          <w:sz w:val="24"/>
          <w:szCs w:val="24"/>
        </w:rPr>
        <w:t xml:space="preserve"> базовый должностной окла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212"/>
      <w:bookmarkEnd w:id="22"/>
      <w:r>
        <w:rPr>
          <w:rFonts w:cs="Arial" w:ascii="Arial" w:hAnsi="Arial"/>
          <w:sz w:val="24"/>
          <w:szCs w:val="24"/>
        </w:rPr>
        <w:t>2.1.2. принимает решение о выплате работник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212"/>
      <w:bookmarkEnd w:id="23"/>
      <w:r>
        <w:rPr>
          <w:rFonts w:cs="Arial" w:ascii="Arial" w:hAnsi="Arial"/>
          <w:sz w:val="24"/>
          <w:szCs w:val="24"/>
        </w:rPr>
        <w:t>- компенсационных выпла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ующих выпла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й материальной помощ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 по итогам работы за год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rFonts w:cs="Arial" w:ascii="Arial" w:hAnsi="Arial"/>
          <w:sz w:val="24"/>
          <w:szCs w:val="24"/>
        </w:rPr>
        <w:t xml:space="preserve">2.2. Размер базового должностного оклада работнику устанавливается равным размеру базового должностного оклада по соответствующей должности (профессии), утвержденному </w:t>
      </w:r>
      <w:hyperlink w:anchor="sub_11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м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jc w:val="both"/>
        <w:rPr/>
      </w:pPr>
      <w:bookmarkStart w:id="25" w:name="sub_22"/>
      <w:bookmarkStart w:id="26" w:name="sub_25"/>
      <w:bookmarkEnd w:id="25"/>
      <w:bookmarkEnd w:id="26"/>
      <w:r>
        <w:rPr>
          <w:rFonts w:cs="Arial" w:ascii="Arial" w:hAnsi="Arial"/>
          <w:sz w:val="24"/>
          <w:szCs w:val="24"/>
        </w:rPr>
        <w:t>2.3. Работникам учреждения могут устанавливаться следующие виды компенсационных выпла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25"/>
      <w:bookmarkEnd w:id="27"/>
      <w:r>
        <w:rPr>
          <w:rFonts w:cs="Arial" w:ascii="Arial" w:hAnsi="Arial"/>
          <w:sz w:val="24"/>
          <w:szCs w:val="24"/>
        </w:rPr>
        <w:t>- 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латы за работу в условиях, отклоняющихся от нормальны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 совмещении профессий (должностей)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верхурочной работе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работе в ночное время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работе в выходные и нерабочие праздничные дни.</w:t>
      </w:r>
    </w:p>
    <w:p>
      <w:pPr>
        <w:pStyle w:val="Normal"/>
        <w:ind w:firstLine="720"/>
        <w:jc w:val="both"/>
        <w:rPr/>
      </w:pPr>
      <w:bookmarkStart w:id="28" w:name="sub_26"/>
      <w:bookmarkEnd w:id="28"/>
      <w:r>
        <w:rPr>
          <w:rFonts w:cs="Arial" w:ascii="Arial" w:hAnsi="Arial"/>
          <w:sz w:val="24"/>
          <w:szCs w:val="24"/>
        </w:rPr>
        <w:t>2.4. Работникам учреждения устанавливается следующий вид стимулирующей выпла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26"/>
      <w:bookmarkEnd w:id="29"/>
      <w:r>
        <w:rPr>
          <w:rFonts w:cs="Arial" w:ascii="Arial" w:hAnsi="Arial"/>
          <w:sz w:val="24"/>
          <w:szCs w:val="24"/>
        </w:rPr>
        <w:t>- выплата за интенсивность и высокие результаты в работе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30" w:name="sub_27"/>
      <w:bookmarkEnd w:id="30"/>
      <w:r>
        <w:rPr>
          <w:rFonts w:cs="Arial" w:ascii="Arial" w:hAnsi="Arial"/>
          <w:sz w:val="24"/>
          <w:szCs w:val="24"/>
        </w:rPr>
        <w:t>2.6. Условия оплаты труда, включая размер базового должностного оклада,  компенсационные и стимулирующие выплаты, являются обязательными для включения в трудовой догово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27"/>
      <w:bookmarkStart w:id="32" w:name="sub_27"/>
      <w:bookmarkEnd w:id="32"/>
    </w:p>
    <w:p>
      <w:pPr>
        <w:pStyle w:val="Heading1"/>
        <w:rPr/>
      </w:pPr>
      <w:bookmarkStart w:id="33" w:name="sub_1003"/>
      <w:bookmarkEnd w:id="33"/>
      <w:r>
        <w:rPr>
          <w:rFonts w:cs="Arial" w:ascii="Arial" w:hAnsi="Arial"/>
          <w:b w:val="false"/>
          <w:sz w:val="24"/>
          <w:szCs w:val="24"/>
        </w:rPr>
        <w:t>3. Порядок и условия оплаты труда руководителя и главного бухгалтера учрежд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4" w:name="sub_1003"/>
      <w:bookmarkStart w:id="35" w:name="sub_1003"/>
      <w:bookmarkEnd w:id="35"/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rFonts w:cs="Arial" w:ascii="Arial" w:hAnsi="Arial"/>
          <w:sz w:val="24"/>
          <w:szCs w:val="24"/>
        </w:rPr>
        <w:t>3.1. Заработная плата руководителя, бухгалтера и водителя состоит из базового должностного оклада, компенсационных и стимулирующих выплат.</w:t>
      </w:r>
    </w:p>
    <w:p>
      <w:pPr>
        <w:pStyle w:val="Normal"/>
        <w:ind w:firstLine="720"/>
        <w:jc w:val="both"/>
        <w:rPr/>
      </w:pPr>
      <w:bookmarkStart w:id="37" w:name="sub_31"/>
      <w:bookmarkStart w:id="38" w:name="sub_32"/>
      <w:bookmarkEnd w:id="37"/>
      <w:bookmarkEnd w:id="38"/>
      <w:r>
        <w:rPr>
          <w:rFonts w:cs="Arial" w:ascii="Arial" w:hAnsi="Arial"/>
          <w:sz w:val="24"/>
          <w:szCs w:val="24"/>
        </w:rPr>
        <w:t>3.2. Размер базового должностного оклада  руководителя устанавливается главой  Сергиевского сельского поселения в размере  17700 рублей.</w:t>
      </w:r>
    </w:p>
    <w:p>
      <w:pPr>
        <w:pStyle w:val="Normal"/>
        <w:ind w:firstLine="720"/>
        <w:jc w:val="both"/>
        <w:rPr/>
      </w:pPr>
      <w:bookmarkStart w:id="39" w:name="sub_32"/>
      <w:bookmarkStart w:id="40" w:name="sub_33"/>
      <w:bookmarkEnd w:id="39"/>
      <w:bookmarkEnd w:id="40"/>
      <w:r>
        <w:rPr>
          <w:rFonts w:cs="Arial" w:ascii="Arial" w:hAnsi="Arial"/>
          <w:sz w:val="24"/>
          <w:szCs w:val="24"/>
        </w:rPr>
        <w:t xml:space="preserve">3.3. Размер базового должностного оклада бухгалтеру и водителю устанавливается приказом руководителя по согласованию с главой Сергиевского сельского поселения и в соответствии с Приложением </w:t>
      </w:r>
      <w:hyperlink w:anchor="sub_11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N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33"/>
      <w:bookmarkStart w:id="42" w:name="sub_34"/>
      <w:bookmarkEnd w:id="41"/>
      <w:bookmarkEnd w:id="42"/>
      <w:r>
        <w:rPr>
          <w:rFonts w:cs="Arial" w:ascii="Arial" w:hAnsi="Arial"/>
          <w:sz w:val="24"/>
          <w:szCs w:val="24"/>
        </w:rPr>
        <w:t>3.4. Компенсационные выплаты руководителю, бухгалтеру и водителю предоставляются согласно статьи 165 ТК РФ, федеральных законов РФ.</w:t>
      </w:r>
    </w:p>
    <w:p>
      <w:pPr>
        <w:pStyle w:val="Normal"/>
        <w:ind w:firstLine="720"/>
        <w:jc w:val="both"/>
        <w:rPr/>
      </w:pPr>
      <w:bookmarkStart w:id="43" w:name="sub_34"/>
      <w:bookmarkEnd w:id="43"/>
      <w:r>
        <w:rPr>
          <w:rFonts w:cs="Arial" w:ascii="Arial" w:hAnsi="Arial"/>
          <w:sz w:val="24"/>
          <w:szCs w:val="24"/>
        </w:rPr>
        <w:t>Размер компенсационных выплат руководителю устанавливается главой  Серги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мпенсационных выплат  бухгалтеру и водителю устанавливается приказом руководителя по согласованию с главой Сергиевского сельского поселения.</w:t>
      </w:r>
      <w:bookmarkStart w:id="44" w:name="sub_1034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 Стимулирующие выплаты руководителю,  бухгалтеру и водителю устанавливаются в порядке и размерах, предусмотренных приложением </w:t>
      </w:r>
      <w:hyperlink w:anchor="sub_100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End w:id="44"/>
      <w:r>
        <w:rPr>
          <w:rFonts w:cs="Arial" w:ascii="Arial" w:hAnsi="Arial"/>
          <w:color w:val="000000"/>
          <w:sz w:val="24"/>
          <w:szCs w:val="24"/>
        </w:rPr>
        <w:t>Условия стимулирования   бухгалтера и водителя, в зависимости от эффективности деятельности муниципального учреждения, утверждаются локальным нормативным актом руководителя по согласованию с главой Серги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стимулирующих выплат   бухгалтеру устанавливается приказом руководителя по учреждению, проект которого подлежит согласованию с главой Серги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5" w:name="sub_1004"/>
      <w:bookmarkEnd w:id="45"/>
      <w:r>
        <w:rPr>
          <w:rFonts w:cs="Arial" w:ascii="Arial" w:hAnsi="Arial"/>
          <w:b w:val="false"/>
          <w:sz w:val="24"/>
          <w:szCs w:val="24"/>
        </w:rPr>
        <w:t>4. Порядок и условия применения компенсационных выпл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6" w:name="sub_1004"/>
      <w:bookmarkStart w:id="47" w:name="sub_100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плата труда в ночное врем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ждый час работы в ночное время подлежит повышенной оплате по сравнению с работой в нормальных условиях в размере  20-процентной доплаты за каждый час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лата исчисляется исходя из часовой тарифной ставки (оклада, рассчитанного за час работы).  При установлении доплаты за работу в ночное время другие доплаты и (или) надбавки не учитываются. Ночным считается время с 22 до 6 часов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Оплата труда за работу в выходные и празднич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ми являются дни еженедельно предоставляемого непрерывного отдыха. Порядок предоставления выходных дней определен в ст. 111 ТК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аздничных нерабочих дней на территории Российской Федерации установлен ч. 1 ст. 112 ТК Р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ми правовыми актами субъектов Российской Федерации данный перечень может быть дополнен. За привлечение к работе в эти дни работнику  производится доплата в соответствии со ст. 153 ТК РФ. Работа в режиме неполной рабочей недели или неполного рабочего дня не влияет на порядок оплаты труда таких работников в выходные ил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за работу в выходные и праздничные дни, если для работника суббота и воскресенье являются выходными днями, устанавливается  в размере 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Доплата за сверхурочную рабо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хурочной является работа, выполняемая по инициативе работодателя за пределами установленной для работника продолжительности рабочего времени, т.е. за пределами ежедневной работы (смены), а в отношении работников, которым установлен суммированный учет рабочего времени, - сверх нормального числа рабочих часов за учетный период.  Подсчет сверхурочных часов производится по окончании у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хурочная работа оплачивается в  размере: за первые два часа -  в полуторном размере, за последующие часы - 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ботникам, получающим месячный окла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ервые два часа - в размере полуторной часовой ставки (части оклада за день или час работы) сверх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оследующие часы - в размере двойной часовой ставки (части оклада за день или час работы) сверх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 вместо доплаты за сверхурочную работу может быть предоставлено дополнительное время отдыха в количестве часов, отработанных сверхурочно. В этом случае такие часы оплачиваются в одинарном размере с учетом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счете сверхурочных часов работа в праздничные дни, произведенная сверх нормы рабочего времени, не  учитывается, поскольку она уже оплачена в двойном размер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Оплата труда работников, занятых на тяжелых работах, работах с вредными и (или) опасными и иными особыми условиями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личина повышения оплаты труда за работу во вредных условиях  составляет четыре процента тарифной ставки (оклада)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48" w:name="sub_1005"/>
      <w:bookmarkStart w:id="49" w:name="sub_1005"/>
      <w:bookmarkEnd w:id="49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 Порядок и условия стимулирования работников учрежд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0" w:name="sub_1005"/>
      <w:bookmarkStart w:id="51" w:name="sub_1005"/>
      <w:bookmarkEnd w:id="51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2" w:name="sub_51"/>
      <w:bookmarkEnd w:id="52"/>
      <w:r>
        <w:rPr>
          <w:rFonts w:cs="Arial" w:ascii="Arial" w:hAnsi="Arial"/>
          <w:sz w:val="24"/>
          <w:szCs w:val="24"/>
        </w:rPr>
        <w:t xml:space="preserve">5.1. С целью стимулирования к качественному результату труда и поощрения работников за выполненную работу работникам  устанавливается стимулирующая </w:t>
      </w:r>
      <w:r>
        <w:rPr>
          <w:rFonts w:cs="Arial" w:ascii="Arial" w:hAnsi="Arial"/>
          <w:color w:val="000000"/>
          <w:sz w:val="24"/>
          <w:szCs w:val="24"/>
        </w:rPr>
        <w:t>выплат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ыплата за интенсивность и высокие результаты в работе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3" w:name="sub_51"/>
      <w:bookmarkStart w:id="54" w:name="sub_51"/>
      <w:bookmarkEnd w:id="54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5" w:name="sub_1006"/>
      <w:bookmarkEnd w:id="55"/>
      <w:r>
        <w:rPr>
          <w:rFonts w:cs="Arial" w:ascii="Arial" w:hAnsi="Arial"/>
          <w:b w:val="false"/>
          <w:sz w:val="24"/>
          <w:szCs w:val="24"/>
        </w:rPr>
        <w:t>6. Другие вопросы оплаты тру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6" w:name="sub_1006"/>
      <w:bookmarkStart w:id="57" w:name="sub_1006"/>
      <w:bookmarkEnd w:id="5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61"/>
      <w:bookmarkEnd w:id="58"/>
      <w:r>
        <w:rPr>
          <w:rFonts w:cs="Arial" w:ascii="Arial" w:hAnsi="Arial"/>
          <w:sz w:val="24"/>
          <w:szCs w:val="24"/>
        </w:rPr>
        <w:t>6.1. Из фонда оплаты труда работнику к ежегодному оплачиваемому отпуску по его письменному заявлению выплачивается материальная помощь в размере одного оклада (должностного оклада)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61"/>
      <w:bookmarkEnd w:id="59"/>
      <w:r>
        <w:rPr>
          <w:rFonts w:cs="Arial" w:ascii="Arial" w:hAnsi="Arial"/>
          <w:sz w:val="24"/>
          <w:szCs w:val="24"/>
        </w:rPr>
        <w:t>Выплата материальной помощи осуществляется по основной профессии (должности) работника.</w:t>
      </w:r>
    </w:p>
    <w:p>
      <w:pPr>
        <w:pStyle w:val="Normal"/>
        <w:ind w:firstLine="720"/>
        <w:jc w:val="both"/>
        <w:rPr/>
      </w:pPr>
      <w:bookmarkStart w:id="60" w:name="sub_62"/>
      <w:bookmarkEnd w:id="60"/>
      <w:r>
        <w:rPr>
          <w:rFonts w:cs="Arial" w:ascii="Arial" w:hAnsi="Arial"/>
          <w:sz w:val="24"/>
          <w:szCs w:val="24"/>
        </w:rPr>
        <w:t>6.2. Работнику, числящемуся в штате на конец года и проработавшему в учреждении не менее трех месяцев, выплачивается в конце текущего года премия по итогам работы за год в размере одного оклада (должностного оклада) работника. пропорционально фактически отработанном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62"/>
      <w:bookmarkEnd w:id="61"/>
      <w:r>
        <w:rPr>
          <w:rFonts w:cs="Arial" w:ascii="Arial" w:hAnsi="Arial"/>
          <w:sz w:val="24"/>
          <w:szCs w:val="24"/>
        </w:rPr>
        <w:t>Работнику, отработавшему в учреждении полный календарный год и не реализовавшему свое право на получение материальной помощи, она выплачивается по заявлению работника до 25 декабря текущего года.</w:t>
      </w:r>
    </w:p>
    <w:p>
      <w:pPr>
        <w:pStyle w:val="Normal"/>
        <w:ind w:firstLine="720"/>
        <w:jc w:val="both"/>
        <w:rPr/>
      </w:pPr>
      <w:bookmarkStart w:id="62" w:name="sub_63"/>
      <w:bookmarkEnd w:id="62"/>
      <w:r>
        <w:rPr>
          <w:rFonts w:cs="Arial" w:ascii="Arial" w:hAnsi="Arial"/>
          <w:sz w:val="24"/>
          <w:szCs w:val="24"/>
        </w:rPr>
        <w:t>6.3. При увольнении, за исключением случаев увольнения за виновные действия (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ы 5-11 статьи 8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), работнику выплачивается материальная помощь пропорционально отработанному времени.</w:t>
      </w:r>
    </w:p>
    <w:p>
      <w:pPr>
        <w:pStyle w:val="Normal"/>
        <w:ind w:firstLine="720"/>
        <w:jc w:val="both"/>
        <w:rPr/>
      </w:pPr>
      <w:bookmarkStart w:id="63" w:name="sub_63"/>
      <w:bookmarkEnd w:id="63"/>
      <w:r>
        <w:rPr>
          <w:rFonts w:cs="Arial" w:ascii="Arial" w:hAnsi="Arial"/>
          <w:sz w:val="24"/>
          <w:szCs w:val="24"/>
        </w:rPr>
        <w:t>При увольнении за виновные действия (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ы 5-11 статьи 8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) материальная помощь работнику не выплачив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64"/>
      <w:bookmarkEnd w:id="64"/>
      <w:r>
        <w:rPr>
          <w:rFonts w:cs="Arial" w:ascii="Arial" w:hAnsi="Arial"/>
          <w:sz w:val="24"/>
          <w:szCs w:val="24"/>
        </w:rPr>
        <w:t>6.4. Работникам, находящимся в отпусках без сохранения заработной платы продолжительностью более одного месяца и частично оплачиваемых отпусках (отпуск по уходу за ребенком), материальная помощь выплачивается за фактически отработанное время в текущем году, не включая периода нахождения в указанных отпуск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64"/>
      <w:bookmarkStart w:id="66" w:name="sub_65"/>
      <w:bookmarkEnd w:id="65"/>
      <w:bookmarkEnd w:id="66"/>
      <w:r>
        <w:rPr>
          <w:rFonts w:cs="Arial" w:ascii="Arial" w:hAnsi="Arial"/>
          <w:sz w:val="24"/>
          <w:szCs w:val="24"/>
        </w:rPr>
        <w:t>6.5. 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20"/>
        <w:jc w:val="both"/>
        <w:rPr/>
      </w:pPr>
      <w:bookmarkStart w:id="67" w:name="sub_65"/>
      <w:bookmarkStart w:id="68" w:name="sub_66"/>
      <w:bookmarkEnd w:id="67"/>
      <w:bookmarkEnd w:id="68"/>
      <w:r>
        <w:rPr>
          <w:rFonts w:cs="Arial" w:ascii="Arial" w:hAnsi="Arial"/>
          <w:sz w:val="24"/>
          <w:szCs w:val="24"/>
        </w:rPr>
        <w:t>6.6. Работникам учреждения  производится единовременная выплата материальной помощи в связи с юбилейной датой, юбилейными датами счит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женщин 50, 55 ле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мужчин 55, 60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одно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9" w:name="sub_66"/>
      <w:bookmarkStart w:id="70" w:name="sub_66"/>
      <w:bookmarkEnd w:id="70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1100"/>
      <w:bookmarkStart w:id="72" w:name="sub_1100"/>
      <w:bookmarkEnd w:id="72"/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bookmarkStart w:id="73" w:name="sub_1100"/>
      <w:bookmarkEnd w:id="73"/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об оплате труда работников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муниципального казенного</w:t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учреждения «Сергиевское»</w:t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ы базовых окладов (базовых должностных окладов), базовых ставок заработной платы по профессиям (должностям) работников муниципального казенного учреждения «Сергиевско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рофессии (должно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</w:t>
            </w:r>
          </w:p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/>
              </w:rPr>
              <w:t>14000,00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</w:t>
            </w:r>
          </w:p>
          <w:p>
            <w:pPr>
              <w:pStyle w:val="Style19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</w:rPr>
              <w:t>Технический персон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/>
              </w:rPr>
              <w:t>1128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  <w:bookmarkStart w:id="74" w:name="sub_1300"/>
      <w:bookmarkStart w:id="75" w:name="sub_1300"/>
      <w:bookmarkEnd w:id="75"/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Приложение N 2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bookmarkStart w:id="76" w:name="sub_1300"/>
      <w:bookmarkEnd w:id="76"/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об оплате труда работников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муниципального казенного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учреждения «Сергиевское»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  <w:br/>
        <w:t>установления ежемесячной стимулирующей выплаты за интенсивность и высокие результаты в работ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7" w:name="sub_1302"/>
      <w:bookmarkStart w:id="78" w:name="sub_1302"/>
      <w:bookmarkEnd w:id="78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Ежемесячная стимулирующая выплата за интенсивность и высокие результаты в работе выплачивается директору учреждения, бухгалтеру, водителю в случае, если месячный доход учреждения за предоставленные услуги потребителям превышает 50 000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ыплат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директору – 10 %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ухгалтеру – 5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одителю – 5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 суммы ежемесячной стимулирующей выплаты, предназначенной для выплаты работникам учреждения за интенсивность и высокие результаты в работе, рассчитываемой по форму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Дм – 600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де  Св – Сумма ежемесячной стимулирующей выплаты, предназначенной для выплаты работникам учреждения за интенсивность и высокие результаты в рабо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 – доход учреждения от оказания услуг  за истекший меся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расходной смете учреждению в составе фонда оплаты труда предусматривается фонд ежемесячной стимулирующей выплаты за интенсивность и высокие результаты в работе по оказанию услуг.</w:t>
      </w:r>
    </w:p>
    <w:p>
      <w:pPr>
        <w:pStyle w:val="Normal"/>
        <w:jc w:val="both"/>
        <w:rPr/>
      </w:pPr>
      <w:bookmarkStart w:id="79" w:name="sub_1302"/>
      <w:bookmarkStart w:id="80" w:name="sub_1304"/>
      <w:bookmarkEnd w:id="79"/>
      <w:bookmarkEnd w:id="8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уководителю, бухгалтеру и водителю дополнительно выплачивается ежемесячная стимулирующая выплата по итогам оказания услуг физическим и юридическим лицам, выполненных с использованием трактора  за месяц, равна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елю – 5%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ухгалтеру – 5%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актористу – 10%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охода от оказания услуг физическим и юридическим лицам, выполненных с использованием тра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1" w:name="sub_1304"/>
      <w:bookmarkStart w:id="82" w:name="sub_1305"/>
      <w:bookmarkStart w:id="83" w:name="sub_1304"/>
      <w:bookmarkStart w:id="84" w:name="sub_1305"/>
      <w:bookmarkEnd w:id="83"/>
      <w:bookmarkEnd w:id="84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4"/>
      <w:bookmarkEnd w:id="85"/>
      <w:r>
        <w:rPr>
          <w:rFonts w:cs="Arial" w:ascii="Arial" w:hAnsi="Arial"/>
          <w:sz w:val="24"/>
          <w:szCs w:val="24"/>
        </w:rPr>
        <w:t>2. Постановление подлежит официальному обнародова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6" w:name="sub_4"/>
      <w:bookmarkStart w:id="87" w:name="sub_5"/>
      <w:bookmarkEnd w:id="86"/>
      <w:r>
        <w:rPr>
          <w:rFonts w:cs="Arial" w:ascii="Arial" w:hAnsi="Arial"/>
          <w:sz w:val="24"/>
          <w:szCs w:val="24"/>
        </w:rPr>
        <w:t>3. Контроль над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евск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5"/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</w:t>
      </w:r>
      <w:bookmarkEnd w:id="88"/>
      <w:r>
        <w:rPr>
          <w:rFonts w:cs="Arial" w:ascii="Arial" w:hAnsi="Arial"/>
          <w:sz w:val="24"/>
          <w:szCs w:val="24"/>
        </w:rPr>
        <w:t xml:space="preserve">А.В.Иордатий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9" w:name="sub_1305"/>
      <w:bookmarkStart w:id="90" w:name="sub_1305"/>
      <w:bookmarkEnd w:id="90"/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25268&amp;sub=0" TargetMode="External"/><Relationship Id="rId3" Type="http://schemas.openxmlformats.org/officeDocument/2006/relationships/hyperlink" Target="http://80.253.4.46/document?id=12025268&amp;sub=815" TargetMode="External"/><Relationship Id="rId4" Type="http://schemas.openxmlformats.org/officeDocument/2006/relationships/hyperlink" Target="http://80.253.4.46/document?id=12025268&amp;sub=8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1:00Z</dcterms:created>
  <dc:creator>user</dc:creator>
  <dc:description/>
  <cp:keywords/>
  <dc:language>en-US</dc:language>
  <cp:lastModifiedBy>владелец</cp:lastModifiedBy>
  <cp:lastPrinted>2017-03-10T11:55:00Z</cp:lastPrinted>
  <dcterms:modified xsi:type="dcterms:W3CDTF">2019-02-26T14:16:00Z</dcterms:modified>
  <cp:revision>13</cp:revision>
  <dc:subject/>
  <dc:title>АДМИНИСТРАЦИЯ  ВЛАДИМИРСКОЙ  ОБЛАСТИ</dc:title>
</cp:coreProperties>
</file>