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ДМИНИСТРАЦИИ СЕРГИ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АНИЛ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ОЛГОГРА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28»февраля 2020 г.                             №13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оведения общественных работ в Сергиевском сельском поселении в 2020 год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Законом Российской Федерации от 19 апреля 1991г. №1032-1 «О занятости населения в Российской Федерации», постановлением Правительства Российской Федерации от 14 июля 1997г. №875 «Об утверждении Положения об организации общественных работ» и Приказом Комитета по труду и занятости населения Волгоградской области от 26 декабря 2019г. № 530 «Об организации проведения общественных работ в Даниловском муниципальном районе в 2020 году»,  администрация  постановляет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Style15"/>
        <w:ind w:left="5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 видов общественных работ, организуемых на территор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ргиевского сельского поселения в 2020 году, согласно приложению 1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 Привлекать работодателей различных форм собственности (ТОС, СПК, ООО, ИП) при организации и проведении общественных рабо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ывать и проводить общественные работы для безработных, особо нуждающихся в социальной защите и испытывающих трудности в поиске работы; лиц, высвобождаемых с предприятий и организаций; лиц, работающих неполную рабочую неделю; для учащихся учебных заведений, желающих работать  в свободное  от учебы время в возрасте от 14 до 18 лет; для лиц предпенсионного возрас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ь финансирование общественных работ за счет администрации Сергиевского сельского поселения, а также за счет предусмотренных средств из федерального бюдж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Администрации Сергиевского сельского совместно с  ГКУ ЦЗН Даниловского района регулировать  договорами о совместной деятельности по организации общественных рабо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ходом исполнения настоящего постановления возложить на ведущего специалиста администрации Е.А.Ярощук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pacing w:val="2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position w:val="-2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рги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А.В.Иордат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ргиевского сельского поселе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ского муниципальног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олгоградской област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 02. 2020 г. № 1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РИМЕРНЫЙ 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>ВИДОВ ОПЛАЧИВАЕМЫХ ОБЩЕСТВЕННЫХ РАБО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ырубка деревьев и кустарников под линиями электропередач и газопровод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сметический ремонт помещ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ытье окон  помещ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чистка территории  от снег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борка территории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илизация бытовых отход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езка деревье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Посадка саженце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полка насажд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ничтожение сорняк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Вырубка кустарников, деревьев, покос травы на территории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зеленени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Благоустройство территор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Земляные работ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алярные и штукатурные работ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Доставка строительных материал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Разборка старых кирпичных кладок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Ремонт объектов социально-культурного и бытового комплекс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Благоустройство  подъездных пут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Выращивание и уход за посадками, обрезка веток для обеспечения видимо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Окраска элементов обустройства дорог, содержание их в чистоте и порядк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Очистка дорожных покрытий от грязи и снег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Очистка от снега и льда автобусных остановок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ланировка обочины доро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дсобные работы при ремонте доро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ссыпка асфаль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емонт дорожных конструкц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кашивание травы и вырубка кустарника на обочин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9. Содержание в чистоте и порядке автобусных остановок, площадо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Благоустройство территории рынк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Бытовое обслуживани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,Благоустройство, озеленение и очистка территор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осстановление и замена памятных знак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осстановление и сохранение историко-архитектурных памятников, зон отдыха, парков культуры, скверов: озеленение, прополка и посадка, обрезка деревьев, вырубка и уборка поросли, скашивание трав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спомогательные работы при газификации жиль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Мероприятия по экологическому оздоровлению территорий, водоем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Очистка пляж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иведение в порядок мемориалов, братских могил, кладбищ, содержание мест захорон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Разборка старых дом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Расчистка проруб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асчистка снега и залив катк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Ремонт мостов (подсобные работы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Уборка снега с территор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Благоустройство и уборка автобусных остановок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огрузочно-разгрузочные работ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омощь в транспортном обслуживании населения 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Обеспечение социальной поддержки населения (вскапывание огородов, заготовка дров, косметический ремонт квартир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Озеленение и благоустройство  зон отдыха 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Уход за престарелыми, инвалидами, участниками Великой Отечественной войн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Формирование подарков для ветеранов, оформление поздравительных открыток, приглашений для участия в праздничных мероприятиях и их адресная доставк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одготовка и проведение новогодних и рождественских праздник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Оформление документов (работа в народных судах, налоговых инспекциях, регистрационных палатах, органах статистики, паспортных столах и военкоматах по оформлению документов, оповещению, выдача и оформление отдельных документов в сельских администрациях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Помощь в организации и содержании архив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Участие в проверке состояния адресного хозяй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Сверка списков ветеранов, подлежащих награждению, и заполнение удостоверений к нагрудным знакам "Ветеран труда"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Составление списков землепользоват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Уточнение домовых кни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Участие в проведении мероприятий по охране окружающей среды, регулирование использования водных объектов (проведение мелиоративных работ, оздоровление водоемов, строительство колодцев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Участие в проведении федеральных и региональных общественных кампаний (участие в проведении статистических, социологических обследований, переписи населения, переписи скота, опросов общественного мнения, работа в избирательных комиссиях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Выполнение мелких ремонтно-строительных и сельскохозяйственных работ по заявкам частных лиц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Обновление табличек с названиями улиц, номерами дом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0:00Z</dcterms:created>
  <dc:creator>владелец</dc:creator>
  <dc:description/>
  <cp:keywords/>
  <dc:language>en-US</dc:language>
  <cp:lastModifiedBy>Пользователь</cp:lastModifiedBy>
  <cp:lastPrinted>2020-02-28T10:58:00Z</cp:lastPrinted>
  <dcterms:modified xsi:type="dcterms:W3CDTF">2020-02-28T09:21:00Z</dcterms:modified>
  <cp:revision>8</cp:revision>
  <dc:subject/>
  <dc:title/>
</cp:coreProperties>
</file>