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28" w:space="1" w:color="000000"/>
        </w:pBdr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АДМИНИСТРАЦИИ   СЕРГИЕВСКОГО СЕЛЬСКОГО ПОСЕЛЕНИЯ </w:t>
      </w:r>
    </w:p>
    <w:p>
      <w:pPr>
        <w:pStyle w:val="Heading2"/>
        <w:pBdr>
          <w:bottom w:val="double" w:sz="28" w:space="1" w:color="000000"/>
        </w:pBdr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ДАНИЛОВСКОГО МУНИЦИПАЛЬНОГО РАЙОНА </w:t>
      </w:r>
    </w:p>
    <w:p>
      <w:pPr>
        <w:pStyle w:val="Heading2"/>
        <w:pBdr>
          <w:bottom w:val="double" w:sz="28" w:space="1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ВОЛГОГРАДСКОЙ ОБЛАСТИ </w:t>
      </w:r>
    </w:p>
    <w:p>
      <w:pPr>
        <w:pStyle w:val="Style17"/>
        <w:spacing w:before="0" w:after="0"/>
        <w:ind w:left="0" w:right="0" w:firstLine="5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7"/>
        <w:spacing w:before="0" w:after="0"/>
        <w:ind w:left="0" w:right="0" w:firstLine="54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5  февраля   2016г.             № 15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 Об утверждении Порядка формирования, утверждения и ведения плана-графика закупок товаров, работ, услуг для обеспечения муниципальных нужд Сергиевского сельского поселения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ru-RU"/>
          </w:rPr>
          <w:t>частью 5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ru-RU"/>
          </w:rPr>
          <w:t>статьи 21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 Сергиевского сельского поселения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ТАНОВЛЯЕТ: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. Утвердить  Порядок формирования, утверждения и ведения плана-графика закупок товаров, работ, услуг для обеспечения муниципальных нужд Сергиевского сельского поселения Даниловского муниципального района.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 Постановление № 59 от 28 сентября 2015г. «Об утверждении Порядка формирования, утверждения и ведения плана-графика закупок товаров, работ, услуг для обеспечения муниципальных нужд Сергиевского сельского поселения» отменить.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.   Постановление № 84 от 16 декабря 2015г. « О внесении изменений в Постановление № 59 от 28 сентября 2015г. « Об утверждении Порядка формирования, утверждения и ведения плана-графика закупок товаров, работ, услуг для обеспечения муниципальных нужд Сергиевского сельского поселения» отменить.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. Настоящее постановление распространяет свои действия с 1 января 2016 года и подлежит официальному опубликованию (обнародованию)</w:t>
      </w:r>
      <w:r>
        <w:rPr>
          <w:rFonts w:cs="Arial" w:ascii="Arial" w:hAnsi="Arial"/>
          <w:b w:val="false"/>
          <w:bCs w:val="false"/>
          <w:sz w:val="24"/>
          <w:szCs w:val="24"/>
          <w:lang w:val="ru-RU" w:eastAsia="ar-SA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лава Сергиевского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ельского поселения                                          А.В.Иордатий</w:t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иложение 1</w:t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твержден</w:t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становлением  № 15 </w:t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т 25 февраля 2016г.  </w:t>
      </w:r>
    </w:p>
    <w:p>
      <w:pPr>
        <w:pStyle w:val="Normal"/>
        <w:ind w:left="0" w:right="0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рядок </w:t>
      </w:r>
    </w:p>
    <w:p>
      <w:pPr>
        <w:pStyle w:val="Normal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формирования, утверждения и ведения плана- графика закупок        товаров, работ, услуг для обеспечения муниципальных нужд</w:t>
      </w:r>
    </w:p>
    <w:p>
      <w:pPr>
        <w:pStyle w:val="Normal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ергиевского сельского поселения Данилов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. Настоящий Порядок устанавливает требования к формированию, утверждению и ведению планов-графиков закупок товаров, работ, услуг для обеспечения муниципальных нужд Сергиевского сельского поселения Даниловского муниципального района 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План-график содержит перечень закупок товаров, работ, услуг для обеспечения муниципальных нужд Сергиевского сельского поселения Даниловского муниципального района на финансовый год и является основанием для осуществления закупо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0" w:name="Par3"/>
      <w:bookmarkEnd w:id="0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Планы-графики закупок формируются и утверждаются в течение 10 рабочих дне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1" w:name="Par5"/>
      <w:bookmarkEnd w:id="1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2" w:name="Par6"/>
      <w:bookmarkEnd w:id="2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) автономными учреждениями, созданными муниципальным образованием, муниципальными унитарными предприятиями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3" w:name="Par7"/>
      <w:bookmarkEnd w:id="3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ля целей применения настоящего Порядка указанные организации именуются Заказчика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. Планы-графики закупок формируются Заказчиками, ежегодно на очередной финансовый год, в соответствии с планом закупок  с учетом следующих полож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) муниципальные заказчики, в сроки, установленные главными распорядителями средств местного бюджета, но не позднее сроков, установленных администрацией Сергиевского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б) учреждения, указанные в подпункте «б» пункта 2 настоящего Порядка - в сроки, установленные органами, осуществляющими функции и полномочия их учредителя, но не позднее сроков, установленных администрацией Сергиевского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) заказчики, указанные в подпункте «в» пункта 2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г) заказчики, указанные в подпункте «г» пункта  2 настоящего Порядка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7. Внесение изменений в план-график закупок осуществляется в случае внесения изменений в план закупок, а  также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4" w:name="sub_1072"/>
      <w:bookmarkEnd w:id="4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б) муниципальные бюджетные учреждения, указанные в подпункте «б» пункта 6 настоящего Порядка, в сроки, установленные органами, осуществляющими функции и полномочия учредителя, не позднее сроков, установленных Администрацией Сергие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5" w:name="sub_1072"/>
      <w:bookmarkEnd w:id="5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 планов из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6" w:name="sub_1073"/>
      <w:bookmarkEnd w:id="6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) муниципальные автономные учреждения, муниципальные унитарные предприятия, указанные в подпункте «в» пункта 6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7" w:name="sub_1073"/>
      <w:bookmarkEnd w:id="7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формируют планы закупок в сроки, установленные главными распорядителями, не позднее сроков, установленных высшими исполнительными органами государственной власти субъекта Российской Федерации (местными администрациями),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правовыми актами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3 настоящего Порядка, планы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8" w:name="sub_1074"/>
      <w:bookmarkEnd w:id="8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) юридические лица, указанные в подпункте «г» пункта 6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9" w:name="sub_1074"/>
      <w:bookmarkEnd w:id="9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формируют планы закупок в сроки, установленные главными распорядителями, не позднее сроков, установленных высшими исполнительными органами государственной власти субъектов Российской Федерации (местными администрациями), после принятия решений (согласования проектов решений) о подготовке и реализации бюджетных инвестиций в объекты капитального строительства государственной собственности субъектов Российской Федерации (муниципальной собственности) или приобретении объектов недвижимого имущества в государственную собственность субъектов Российской Федерации (муниципальную собственность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) в иных случаях, установленных администрацией поселения в порядке формирования, утверждения и ведения планов-графиков закупо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8. Внесение изменений в план-график закупок по каждому объекту закупки осуществляется не позднее чем за 10 календарных дней до дня размещения 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Arial" w:ascii="Arial" w:hAnsi="Arial"/>
          <w:b w:val="false"/>
          <w:bCs w:val="false"/>
          <w:sz w:val="24"/>
          <w:szCs w:val="24"/>
        </w:rPr>
        <w:t>www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zakupki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gov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r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9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0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) соответствие включаемых в план-график закупок идентификационных кодов закупок  идентификационному коду закупки, включенному в план закупок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б) соответствие включаемой в план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bookmarkStart w:id="10" w:name="Par35"/>
      <w:bookmarkEnd w:id="10"/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2.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3.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, не допускаетс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4. План-график закупок разрабатывается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5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F4BCF5E2CDE5AB6D9E97C3B11EE31567011618D25CA1787846A78C2234FADB33B80A4369C73F7TDR6I" TargetMode="External"/><Relationship Id="rId3" Type="http://schemas.openxmlformats.org/officeDocument/2006/relationships/hyperlink" Target="consultantplus://offline/ref=F35F4BCF5E2CDE5AB6D9E97C3B11EE31567011618D25CA1787846A78C2234FADB33B80A4369C73F7TDR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2:00Z</dcterms:created>
  <dc:creator>пк</dc:creator>
  <dc:description/>
  <dc:language>en-US</dc:language>
  <cp:lastModifiedBy>Светлана</cp:lastModifiedBy>
  <cp:lastPrinted>2016-02-25T14:16:00Z</cp:lastPrinted>
  <dcterms:modified xsi:type="dcterms:W3CDTF">2016-02-25T11:17:00Z</dcterms:modified>
  <cp:revision>23</cp:revision>
  <dc:subject/>
  <dc:title>Утвержден</dc:title>
</cp:coreProperties>
</file>