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АДМИНИСТРАЦИИ СЕРГИЕВСКОГО СЕЛЬСКОГО ПОСЕЛЕНИ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pt,0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17г.                                       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 закупок товаров, работ, услуг для обеспечения нужд Администрации Сергиевского сельского поселения на 2017 финансовый год и на плановый период 2018 и 2019 годов и в обоснование закупок товаров, работ и услуг для обеспечения нужд Администрации Сергиевского сельского поселения при формировании и утверждении плана закуп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8"/>
          <w:szCs w:val="28"/>
          <w:shd w:fill="FFFFFF" w:val="clear"/>
        </w:rPr>
        <w:t xml:space="preserve">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ргиевского сельского поселения, </w:t>
      </w:r>
      <w:r>
        <w:rPr>
          <w:sz w:val="28"/>
          <w:szCs w:val="28"/>
        </w:rPr>
        <w:t>Администрация Серги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лан закупок товаров, работ, услуг для обеспечения нужд Администрации Сергиевского сельского поселения на 2017 финансовый год и на плановый период 2018 и 2019 годов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умму позиции «Товары, работы или услуги на сумму, не превышающую 100 тыс. рублей    (в  случае  заключения контракта в соответствии с пунктом 4 части 1 статьи 93 Федерального закона 44-ФЗ )» с                                                                        ИКЗ 173340400270734040100100040000244244 на  2017 год изменить с 6023,604 тыс. руб. на 6050,604 тыс. руб., на 2018 год изменить с 2403,555 тыс. руб. на 2433,555 тыс.руб., на 2019 год изменить с 2679,720 тыс.руб. на 2709,720 тыс.руб.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позиции «Товары, работы или услуги на сумму, не превышающую 100 тыс. рублей    (в  случае  заключения контракта в соответствии с пунктом 4 части 1 статьи 93 Федерального закона 44-ФЗ )» с                                                                        ИКЗ 173340400270734040100100040000244242 на  2017 год изменить с 27 тыс. руб. на 0 тыс. руб., на 2018 год изменить с 30 тыс. руб. на 0 тыс.руб., на 2019 год изменить с 30 тыс.руб. на 0 тыс.руб.(приложение №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Пестровой С.В.  разместить измен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PageNumber"/>
          <w:sz w:val="28"/>
          <w:szCs w:val="28"/>
        </w:rPr>
        <w:t>Сергие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5" w:footer="709" w:bottom="766"/>
          <w:pgNumType w:start="1" w:fmt="decimal"/>
          <w:formProt w:val="false"/>
          <w:textDirection w:val="lrTb"/>
          <w:docGrid w:type="default" w:linePitch="360" w:charSpace="1842"/>
        </w:sect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А.В.Иордатий</w:t>
      </w:r>
    </w:p>
    <w:p>
      <w:pPr>
        <w:pStyle w:val="13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оловок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2:00Z</dcterms:created>
  <dc:creator>Иван Морозов</dc:creator>
  <dc:description/>
  <cp:keywords/>
  <dc:language>en-US</dc:language>
  <cp:lastModifiedBy>MARINA</cp:lastModifiedBy>
  <cp:lastPrinted>2017-02-03T16:39:00Z</cp:lastPrinted>
  <dcterms:modified xsi:type="dcterms:W3CDTF">2017-04-05T09:12:00Z</dcterms:modified>
  <cp:revision>2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