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РГИ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4 апреля  2017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3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 план-график закупок товаров, работ, услуг для обеспечения нужд Администрации Сергиевского сельского поселения на 2017 финансовый год и на плановый период 2018 и 2019 годов и в обоснование закупок товаров, работ и услуг для обеспечения нужд Администрации Сергиевского сельского поселения при формировании и утверждении плана-граф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 Федерального закона № 44-ФЗ от 05.04.2013 «О контрактной системе закупок товаров, работ, услуг для обеспечения государственных и муниципальных нужд»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ановлением Правительства РФ от 5 июня 2015 г.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Сергие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Администрация Серги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лан-график закупок товаров, работ, услуг для обеспечения нужд Администрации Сергиевского сельского поселения на 2017 финансовый год и на плановый период 2018 и 2019 годов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умму позиции «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» с </w:t>
      </w:r>
      <w:r>
        <w:rPr>
          <w:sz w:val="28"/>
          <w:szCs w:val="28"/>
        </w:rPr>
        <w:t xml:space="preserve"> ИКЗ 173340400270734040100100040000244244 </w:t>
      </w:r>
      <w:r>
        <w:rPr>
          <w:rFonts w:cs="Times New Roman" w:ascii="Times New Roman" w:hAnsi="Times New Roman"/>
          <w:sz w:val="28"/>
          <w:szCs w:val="28"/>
        </w:rPr>
        <w:t xml:space="preserve"> изменить с 6023,604 тыс. руб. на 6050,604 тыс. руб.(приложение № 1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умму позиции «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» с </w:t>
      </w:r>
      <w:r>
        <w:rPr>
          <w:sz w:val="28"/>
          <w:szCs w:val="28"/>
        </w:rPr>
        <w:t xml:space="preserve"> ИКЗ 173340400270734040100100040000244242 </w:t>
      </w:r>
      <w:r>
        <w:rPr>
          <w:rFonts w:cs="Times New Roman" w:ascii="Times New Roman" w:hAnsi="Times New Roman"/>
          <w:sz w:val="28"/>
          <w:szCs w:val="28"/>
        </w:rPr>
        <w:t xml:space="preserve"> изменить с 27,0 тыс. руб. на 0 тыс. руб.(приложение №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нести в  обоснование закупок товаров, работ и услуг для обеспечения нужд Администрации Сергиевского сельского поселения при формировании и утверждении плана-графика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умму позиции «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» с </w:t>
      </w:r>
      <w:r>
        <w:rPr>
          <w:sz w:val="28"/>
          <w:szCs w:val="28"/>
        </w:rPr>
        <w:t xml:space="preserve">ИКЗ 173340400270734040100100040000244244 </w:t>
      </w:r>
      <w:r>
        <w:rPr>
          <w:rFonts w:cs="Times New Roman" w:ascii="Times New Roman" w:hAnsi="Times New Roman"/>
          <w:sz w:val="28"/>
          <w:szCs w:val="28"/>
        </w:rPr>
        <w:t>изменить с 6023,604 тыс. руб. на 6050,604 тыс. руб.(приложение № 2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умму позиции «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» с </w:t>
      </w:r>
      <w:r>
        <w:rPr>
          <w:sz w:val="28"/>
          <w:szCs w:val="28"/>
        </w:rPr>
        <w:t xml:space="preserve"> ИКЗ 173340400270734040100100040000244242 </w:t>
      </w:r>
      <w:r>
        <w:rPr>
          <w:rFonts w:cs="Times New Roman" w:ascii="Times New Roman" w:hAnsi="Times New Roman"/>
          <w:sz w:val="28"/>
          <w:szCs w:val="28"/>
        </w:rPr>
        <w:t xml:space="preserve"> изменить с 27,0 тыс. руб. на 0 тыс. руб.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актному управляющему Пестровой С.В.  разместить измененный план-график закупок в единой информационной системе в течение трех рабочих дней со дня его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ргие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А.В.Иордатий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720" w:gutter="0" w:header="0" w:top="720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2:00Z</dcterms:created>
  <dc:creator>Пщльзователь</dc:creator>
  <dc:description/>
  <cp:keywords/>
  <dc:language>en-US</dc:language>
  <cp:lastModifiedBy>MARINA</cp:lastModifiedBy>
  <cp:lastPrinted>2017-03-06T14:08:00Z</cp:lastPrinted>
  <dcterms:modified xsi:type="dcterms:W3CDTF">2017-04-05T09:12:00Z</dcterms:modified>
  <cp:revision>2</cp:revision>
  <dc:subject/>
  <dc:title/>
</cp:coreProperties>
</file>