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 О С Т А Н О В Л Е Н И Е</w:t>
      </w:r>
    </w:p>
    <w:p>
      <w:pPr>
        <w:pStyle w:val="Heading2"/>
        <w:pBdr>
          <w:bottom w:val="thinThickSmallGap" w:sz="24" w:space="1" w:color="000000"/>
        </w:pBdr>
        <w:rPr>
          <w:szCs w:val="28"/>
        </w:rPr>
      </w:pPr>
      <w:r>
        <w:rPr>
          <w:szCs w:val="28"/>
        </w:rPr>
        <w:t xml:space="preserve">администрации СЕРГИЕВСКОГО СЕЛЬСКОГО ПОСЕЛЕНИЯ </w:t>
      </w:r>
    </w:p>
    <w:p>
      <w:pPr>
        <w:pStyle w:val="Heading2"/>
        <w:pBdr>
          <w:bottom w:val="thinThickSmallGap" w:sz="24" w:space="1" w:color="000000"/>
        </w:pBdr>
        <w:rPr>
          <w:szCs w:val="28"/>
        </w:rPr>
      </w:pPr>
      <w:r>
        <w:rPr>
          <w:szCs w:val="28"/>
        </w:rPr>
        <w:t xml:space="preserve">ДАНИЛОВСКОГО МУНИЦИПАЛЬНОГО РАЙОНА </w:t>
      </w:r>
    </w:p>
    <w:p>
      <w:pPr>
        <w:pStyle w:val="Heading2"/>
        <w:pBdr>
          <w:bottom w:val="thinThickSmallGap" w:sz="24" w:space="1" w:color="000000"/>
        </w:pBdr>
        <w:rPr>
          <w:b w:val="false"/>
          <w:b w:val="false"/>
          <w:szCs w:val="28"/>
        </w:rPr>
      </w:pPr>
      <w:r>
        <w:rPr>
          <w:szCs w:val="28"/>
        </w:rPr>
        <w:t xml:space="preserve">ВОЛГОГРАД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 8  мая  2015 г.                     №   3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Об утверждении Положения о комиссии по проведению конкурсов, аукционов по продаже находящихся в государственной или муниципальной собственности земельных  участков или права на заключение договоров аренды таких  земельных участков  на территории Сергиевского сельского поселения Даниловского муниципального района</w:t>
      </w:r>
    </w:p>
    <w:p>
      <w:pPr>
        <w:pStyle w:val="Normal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(с изменениями и дополнениями), Земельным кодексом РФ с изменениями и дополнениями), Уставом Сергиевского сельского поселения, Администрация поселения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>ПОСТАНОВЛЯЕТ:</w:t>
      </w:r>
    </w:p>
    <w:p>
      <w:pPr>
        <w:pStyle w:val="Normal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7"/>
          <w:szCs w:val="27"/>
        </w:rPr>
        <w:t>1.</w:t>
        <w:tab/>
        <w:t xml:space="preserve">Создать Комиссию по проведению конкурсов, аукцион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на территории  Сергиевского сельского поселения Даниловского муниципального района и утвердить ее состав (приложение № 1)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7"/>
          <w:szCs w:val="27"/>
        </w:rPr>
        <w:t>2.</w:t>
        <w:tab/>
        <w:t>Утвердить Положение о Комиссии по проведению конкурсов, аукцион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на территории  Сергиевского сельского поселения Даниловского муниципального района (приложение № 2)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7"/>
          <w:szCs w:val="27"/>
        </w:rPr>
        <w:t>3.</w:t>
        <w:tab/>
        <w:t>Настоящее постановление  вступает в силу с момента подписани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</w:t>
        <w:tab/>
        <w:t xml:space="preserve">Положение о Комиссии  по проведению конкурсов, аукцион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на территории Сергиевского сельского поселения Даниловского муниципального района подлежит официальному опубликованию (обнародованию)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7"/>
          <w:szCs w:val="27"/>
        </w:rPr>
        <w:t>Глава Сергиевского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ельского поселения                            А.В.Иордатий</w:t>
      </w:r>
    </w:p>
    <w:p>
      <w:pPr>
        <w:pStyle w:val="Normal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ab/>
        <w:tab/>
        <w:tab/>
        <w:tab/>
        <w:tab/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b/>
          <w:sz w:val="26"/>
          <w:szCs w:val="26"/>
        </w:rPr>
        <w:t xml:space="preserve">Приложение № 1 к Постановлению </w:t>
      </w:r>
    </w:p>
    <w:p>
      <w:pPr>
        <w:pStyle w:val="Normal"/>
        <w:autoSpaceDE w:val="false"/>
        <w:ind w:firstLine="5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34 от 08.05.2015г.</w:t>
      </w:r>
    </w:p>
    <w:p>
      <w:pPr>
        <w:pStyle w:val="Normal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СТАВ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7"/>
          <w:szCs w:val="27"/>
        </w:rPr>
        <w:t>комиссии по проведению конкурсов, аукцион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на территории Сергиевского сельского поселения Даниловского муниципального района</w:t>
      </w:r>
    </w:p>
    <w:p>
      <w:pPr>
        <w:pStyle w:val="Normal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седатель комиссии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Иордатий Анатолий Владимирович</w:t>
      </w:r>
    </w:p>
    <w:p>
      <w:pPr>
        <w:pStyle w:val="Normal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меститель председателя комиссии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естрова Светлана Викторовна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b/>
          <w:sz w:val="27"/>
          <w:szCs w:val="27"/>
        </w:rPr>
        <w:t>Члены комиссии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Елкина Елена Александровна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Эйласян Валентина Петров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ьякова Марина Анатольев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b/>
          <w:sz w:val="24"/>
          <w:szCs w:val="24"/>
        </w:rPr>
        <w:t>Приложение № 2</w:t>
      </w:r>
      <w:r>
        <w:rPr>
          <w:b/>
          <w:sz w:val="26"/>
          <w:szCs w:val="26"/>
        </w:rPr>
        <w:t xml:space="preserve"> к Постановлению </w:t>
      </w:r>
    </w:p>
    <w:p>
      <w:pPr>
        <w:pStyle w:val="Normal"/>
        <w:autoSpaceDE w:val="false"/>
        <w:ind w:firstLine="5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 </w:t>
      </w:r>
      <w:r>
        <w:rPr>
          <w:b/>
          <w:sz w:val="26"/>
          <w:szCs w:val="26"/>
        </w:rPr>
        <w:t>34  от 08.05.2015г.</w:t>
      </w:r>
    </w:p>
    <w:p>
      <w:pPr>
        <w:pStyle w:val="Normal"/>
        <w:autoSpaceDE w:val="false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ind w:firstLine="540"/>
        <w:jc w:val="center"/>
        <w:rPr>
          <w:spacing w:val="-4"/>
        </w:rPr>
      </w:pPr>
      <w:r>
        <w:rPr>
          <w:spacing w:val="-4"/>
        </w:rPr>
        <w:t>ПОЛОЖЕНИЕ</w:t>
      </w:r>
    </w:p>
    <w:p>
      <w:pPr>
        <w:pStyle w:val="Normal"/>
        <w:autoSpaceDE w:val="false"/>
        <w:ind w:firstLine="54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о комиссии по проведению конкурсов, аукцион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на территории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pacing w:val="-4"/>
          <w:sz w:val="28"/>
          <w:szCs w:val="28"/>
        </w:rPr>
        <w:t>Сергиевского  сельского  поселения  Данило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1. Комиссия по проведению конкурсов, аукцион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на территории Сергиевского  сельского поселения Даниловского муниципального района (далее - Комиссия) создана в соответствии с Гражданским кодексом Российской Федерации, Земельным кодексом РФ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ab/>
        <w:t>Комиссия создается в целях подведения итогов и определения победителя конкурса или аукциона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расположенных на территории   Сергиевского сельского поселения Даниловского  муниципального района (далее – торги)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4"/>
          <w:sz w:val="28"/>
          <w:szCs w:val="28"/>
        </w:rPr>
        <w:t>1.2. Комиссия при осуществлении своих полномочий руководствуется действующим законодательством Российской Федерации,  Волгоградской  области, нормативными правовыми актами администрации Сергиевского сельского поселения,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4"/>
          <w:sz w:val="28"/>
          <w:szCs w:val="28"/>
        </w:rPr>
        <w:t>Комиссия является постоянно действующим органом Администрации  Сергиевского сельского поселения (далее - администрация )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4"/>
          <w:sz w:val="28"/>
          <w:szCs w:val="28"/>
        </w:rPr>
        <w:t>1.3. Персональный состав Комиссии  утверждается  постановлением администрации Сергие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4"/>
          <w:sz w:val="28"/>
          <w:szCs w:val="28"/>
        </w:rPr>
        <w:t>1.4. Комиссия упраздняется на основании постановления администрации Сергиевского сельского поселения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2. Задачи Комиссии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1. Основными задачами Комиссии являются: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рассмотрение заявок на участие в торгах;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проведение торгов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2. В соответствии с возложенными задачами Комиссия осуществляет следующие функции: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, 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принимает решение о признании претендентов участниками торгов или об отказе в допуске претендентов к участию в торгах, 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определяет победителя торгов; 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проверяет соответствие участников торгов предъявляемым к ним требованиям, установленным действующим законодательством;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знакомится со всеми представленными на рассмотрение документами и сведениями, составляющими заявку на участие в торгах;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проверяет правильность оформления документов, представленных претендентами;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осуществляет иные функции, предусмотренные действующим законодательством в сфере проведения торгов и земельных отношений.  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3. Организация работы Комиссии</w:t>
      </w:r>
    </w:p>
    <w:p>
      <w:pPr>
        <w:pStyle w:val="Normal"/>
        <w:autoSpaceDE w:val="false"/>
        <w:ind w:firstLine="54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1. Комиссия правомочна принимать решения по рассматриваемым вопросам, если на ее заседании присутствует 50 процентов от установленного числа ее членов. Председатель, заместитель председателя и секретарь являются членами Комиссии.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2. Заседание Комиссии собирает и проводит председатель комисси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3.  Члены  Комиссии: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лично присутствуют на заседаниях и принимают решения по вопросам, отнесенным к компетенции Комиссии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подписывают протокол о признании претендентов участниками торгов или об отказе в допуске претендентов к участию в торгах, о результатах торгов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осуществляют иные действи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4. Председатель Комиссии является аукционистом и пользуется полномочиями члена Комиссии, а также: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осуществляет руководство деятельностью Комиссии и обеспечивает выполнение требований действующего законодательства, при проведении торгов, а также настоящего Положения;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председательствует на заседаниях Комиссии и организует ее работу;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объявляет заседание правомочным или выносит решение о его переносе из-за отсутствия необходимого количества членов Комиссии;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объявляет порядок рассмотрения обсуждаемых вопросов;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подписывает протоколы заседаний Комиссии;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объявляет победителя торгов;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осуществляет иные действия, связанные с работой Комиссии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5. Секретарь Комиссии пользуется полномочиями члена комиссии, а также: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осуществляет подготовку вопросов, подлежащих рассмотрению на заседаниях Комиссии;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организует подготовку и публикацию извещения о проведении торгов (или об отказе в их проведении), а также информации о результатах торгов;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выдает необходимые материалы и соответствующие документы юридическим и физическим лицам, индивидуальным предпринимателям, намеревающимся принять участие в торгах (далее именуются - претенденты);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принимает заявки и документы от претендентов, а также предложения при проведении торгов, закрытого по форме подачи предложений о цене или размере арендной платы, осуществляет регистрацию заявок в журнале приема заявок, обеспечивает сохранность представленных заявок, документов и предложений, а также конфиденциальность сведений о лицах, подавших заявки и предложения, и содержания представленных ими документов до момента их оглашения при проведении торгов, закрытого по форме подачи предложений о цене или размере арендной платы;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осуществляет подготовку и оформление протоколов заседаний Комиссии;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готовит проекты договоров купли-продажи или аренды земельных участков;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выполняет поручения председателя Комиссии;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осуществляет техническое обслуживание работы Комиссии;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регистрирует явившихся на торги участников;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ведет делопроизводство Комиссии;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оповещает не менее чем за 3 рабочих дня членов Комиссии о времени, месте и дате проведения заседания Комиссии, с предоставлением необходимых материалов и документов, предоставленных претендентами;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осуществляет иные действия, связанные с работой Комиссии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3.6. При проведении заседания Комиссии решения комиссии оформляются протоколом. 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4"/>
          <w:sz w:val="28"/>
          <w:szCs w:val="28"/>
        </w:rPr>
        <w:t xml:space="preserve">3.7. Документы к заседаниям Комиссии, протоколы заседаний Комиссии хранятся в </w:t>
      </w:r>
      <w:r>
        <w:rPr>
          <w:sz w:val="28"/>
          <w:szCs w:val="28"/>
        </w:rPr>
        <w:t>Администрации Сергиевского сельского поселения</w:t>
      </w:r>
      <w:r>
        <w:rPr>
          <w:spacing w:val="-4"/>
          <w:sz w:val="28"/>
          <w:szCs w:val="28"/>
        </w:rPr>
        <w:t xml:space="preserve"> Даниловского  муниципального района в течение сроков, установленных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8. Заседания Комиссии проводятся по мере необходимости. В случае невозможности присутствия на заседании член Комиссии заблаговременно сообщает об этом секретарю Комиссии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9. Решения Комиссии могут быть обжалованы в установленном законом порядке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10. Решения Комиссии принимаются простым большинством голосов. Член Комиссии несогласный с решением Комиссии, вправе в письменном виде изложить свое особое мнение, которое подлежит обязательному приобщению к протоколу заседания Комиссии.</w:t>
      </w:r>
    </w:p>
    <w:p>
      <w:pPr>
        <w:pStyle w:val="Normal"/>
        <w:autoSpaceDE w:val="false"/>
        <w:ind w:firstLine="54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" w:firstLine="5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lang w:bidi="ar-SA"/>
    </w:rPr>
  </w:style>
  <w:style w:type="character" w:styleId="21">
    <w:name w:val="Заголовок 2 Знак"/>
    <w:basedOn w:val="Style12"/>
    <w:qFormat/>
    <w:rPr>
      <w:b/>
      <w:caps/>
      <w:sz w:val="28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5:25:00Z</dcterms:created>
  <dc:creator>Морозовиван</dc:creator>
  <dc:description/>
  <cp:keywords/>
  <dc:language>en-US</dc:language>
  <cp:lastModifiedBy>Algo</cp:lastModifiedBy>
  <cp:lastPrinted>2015-05-18T11:48:00Z</cp:lastPrinted>
  <dcterms:modified xsi:type="dcterms:W3CDTF">2015-05-18T08:49:00Z</dcterms:modified>
  <cp:revision>10</cp:revision>
  <dc:subject/>
  <dc:title>Российская Федерация</dc:title>
</cp:coreProperties>
</file>