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rPr>
          <w:szCs w:val="28"/>
        </w:rPr>
      </w:pPr>
      <w:r>
        <w:rPr>
          <w:szCs w:val="28"/>
        </w:rPr>
        <w:t>ГЛАВЫ</w:t>
      </w:r>
    </w:p>
    <w:p>
      <w:pPr>
        <w:pStyle w:val="Heading2"/>
        <w:pBdr>
          <w:bottom w:val="double" w:sz="40" w:space="1" w:color="000000"/>
        </w:pBdr>
        <w:rPr>
          <w:rFonts w:ascii="Times New Roman CYR" w:hAnsi="Times New Roman CYR" w:cs="Times New Roman CYR"/>
          <w:sz w:val="18"/>
          <w:szCs w:val="18"/>
          <w:u w:val="single"/>
          <w:lang w:bidi="zxx"/>
        </w:rPr>
      </w:pPr>
      <w:r>
        <w:rPr>
          <w:szCs w:val="28"/>
        </w:rPr>
        <w:t xml:space="preserve">СЕРГИЕВСКОГО СЕЛЬСКОГО ПОСЕЛЕНИЯ ДАНИЛОВ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u w:val="single"/>
          <w:lang w:bidi="zxx"/>
        </w:rPr>
      </w:pPr>
      <w:r>
        <w:rPr>
          <w:rFonts w:cs="Times New Roman CYR" w:ascii="Times New Roman CYR" w:hAnsi="Times New Roman CYR"/>
          <w:sz w:val="18"/>
          <w:szCs w:val="18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bidi="zxx"/>
        </w:rPr>
      </w:pPr>
      <w:r>
        <w:rPr>
          <w:rFonts w:cs="Times New Roman CYR" w:ascii="Times New Roman CYR" w:hAnsi="Times New Roman CYR"/>
          <w:sz w:val="26"/>
          <w:szCs w:val="26"/>
          <w:lang w:bidi="zxx"/>
        </w:rPr>
        <w:t>От 23 мая 2016года                          №3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bidi="zxx"/>
        </w:rPr>
      </w:pPr>
      <w:r>
        <w:rPr>
          <w:rFonts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bidi="zxx"/>
        </w:rPr>
      </w:pPr>
      <w:r>
        <w:rPr>
          <w:rFonts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особом противопожарном режиме на территории Сергиевского сельского  поселения </w:t>
      </w:r>
    </w:p>
    <w:p>
      <w:pPr>
        <w:pStyle w:val="Heading1"/>
        <w:shd w:fill="FFFFFF" w:val="clear"/>
        <w:spacing w:before="79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/>
          <w:b w:val="false"/>
          <w:color w:val="000000"/>
          <w:sz w:val="28"/>
          <w:szCs w:val="28"/>
        </w:rPr>
        <w:t>В соответствии со статьей 30 Федерального закона  от 21.12.1994г№ 69-ФЗ «О пожарной безопасности», статьей 15.1 Закона Волгоградской области от 28 апреля 2006 г №1220-ОД «О пожарной безопасности»,  Постановлением Губернатора Волгоградской области от  21.05.2016г № 346 «Об особом противопожарном режиме на территории Волгоградской области» с 21мая 2016г , Постановлением главы Администрации Даниловского  муниципального района от 23.05.2016 г №252 «Об особом противопожарном режиме на территории Даниловского муниципального  района», в целях защиты жизни и здоровья граждан, имущества, интересов общества от пожаров, недопущения негативного развития  лесопожарной обстановки и предотвращения угрозы  населенным пунктам и объектам экономики, в связи с установлением сухой, теплой погоды и повышением класса пожарной опасности в леса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 о с т а н о в л я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становить на территории  Сергиевского сельского поселения особый противопожарной режим </w:t>
      </w:r>
      <w:r>
        <w:rPr>
          <w:rFonts w:cs="Times New Roman"/>
          <w:b w:val="false"/>
          <w:color w:val="000000"/>
          <w:sz w:val="28"/>
          <w:szCs w:val="28"/>
        </w:rPr>
        <w:t>с 16 ч 00 мин  с 21 мая 2016 года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 период действия особого противопожарного режима на территории Сергиевского сельского поселения  установить следующие дополнительные меры пожарной безопасност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создать условия для привлечения населения к тушению пожаров в населенных пунктах поселения и на приграничных с  лесным фондом территориях в рамках реализации полномочий по обеспечению  первичных мер пожарной безопасност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запретить разведение костров сжигание мусора, стерни, поживных и порубочных остатков, сухой. травы,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осуществить комплекс мероприятий по организации патрулирования населенных пунктов и прилегающих к ним зон населением, казачьими дружинами и добровольческими формированиями, а также  членами добровольнопожарной дружины сотрудниками администр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подготовить водовозную и землеройную технику для ее возможного использов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организовать регулярное информирование населения  о соблюдении противопожарного режима о соблюдении особого противопожарного режима, путем подворного обхода домовладений специалистами администрации поселения, вручением памяток, на сходах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екомендовать Сергиевскому лесничеству ограничить посещение лесов гражданами, за исключением граждан, трудовая деятельность которых связана с пребыванием в лесах, а также свободное передвижение  транспортных средств,осуществить комплекс мероприятий по организациям патрулирования в лес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онтроль за постановлением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стоящее постановление вступает в силу со дня его подписания и подлежит  официальному обнародова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ргиевского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      А.В.Иордатий</w:t>
      </w:r>
    </w:p>
    <w:p>
      <w:pPr>
        <w:pStyle w:val="Normal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</w:rPr>
        <w:t>исп.специалист Дьякова М.А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5-52-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 CYR" w:hAnsi="Times New Roman CYR" w:cs="Times New Roman CYR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sz w:val="26"/>
      <w:szCs w:val="26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caps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37:00Z</dcterms:created>
  <dc:creator/>
  <dc:description/>
  <dc:language>en-US</dc:language>
  <cp:lastModifiedBy>владелец</cp:lastModifiedBy>
  <cp:lastPrinted>2016-05-23T10:38:00Z</cp:lastPrinted>
  <dcterms:modified xsi:type="dcterms:W3CDTF">2014-06-02T10:10:00Z</dcterms:modified>
  <cp:revision>5</cp:revision>
  <dc:subject/>
  <dc:title/>
</cp:coreProperties>
</file>