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И СЕРГИЕВСКОГО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ДАНИЛОВ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15"/>
        <w:rPr/>
      </w:pPr>
      <w:r>
        <w:rPr/>
        <w:t xml:space="preserve">           </w:t>
      </w:r>
      <w:r>
        <w:rPr>
          <w:sz w:val="27"/>
          <w:szCs w:val="27"/>
        </w:rPr>
        <w:t>« 28»  сентября  2015 г.                 № 59</w:t>
      </w:r>
    </w:p>
    <w:p>
      <w:pPr>
        <w:pStyle w:val="1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 Серги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частью 5</w:t>
        </w:r>
      </w:hyperlink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ru-RU"/>
          </w:rPr>
          <w:t>статьи 21</w:t>
        </w:r>
      </w:hyperlink>
      <w:r>
        <w:rPr>
          <w:sz w:val="28"/>
          <w:szCs w:val="28"/>
          <w:lang w:val="ru-RU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 № 554 «О требованиях к формированию, утверждению и ведению плана-графика закупок товаров, работ, услуг для обеспечению нужд субъекта Российской Федерации и муниципальных нужд, а также о требованиях к форме плана-графика закупок товаров, работ, услуг» администрация  поселения 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>1. 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рядок формирования, утверждения и ведения плана-графика закупок товаров, работ, услуг для обеспечения муниципальных нужд Сергиевского сельского поселения Даниловского муниципального района. (Приложение 1). 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1 января 2016 года и подлежит официальному опубликованию (обнародованию)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рг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                                         А.В.Иордатий</w:t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иложение 1 </w:t>
      </w:r>
    </w:p>
    <w:p>
      <w:pPr>
        <w:pStyle w:val="Normal"/>
        <w:ind w:firstLine="708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 Постановлению №59 </w:t>
      </w:r>
    </w:p>
    <w:p>
      <w:pPr>
        <w:pStyle w:val="Normal"/>
        <w:ind w:firstLine="708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28 сентября 2015г.</w:t>
      </w:r>
    </w:p>
    <w:p>
      <w:pPr>
        <w:pStyle w:val="Normal"/>
        <w:ind w:firstLine="708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рядок 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  <w:lang w:val="ru-RU"/>
        </w:rPr>
        <w:t>формирования, утверждения и ведения плана- графика закупок        товаров, работ, услуг для обеспечения муниципальных нужд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Сергиевского сельского поселения Даниловского муниципального района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Настоящий Порядок устанавливает требования к формированию, утверждению и ведению планов-графиков закупок товаров, работ, услуг для обеспечения муниципальных нужд  Сергиевского сельского поселения Даниловского муниципального района в соответствии с Федеральным законом от 5 апреля 2013 года № 44-ФЗ 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 План-график содержит перечень закупок товаров, работ, услуг для обеспечения муниципальных нужд Сергиевского сельского поселения Даниловского муниципального района на финансовый год и является основанием для осуществления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bookmarkStart w:id="0" w:name="Par3"/>
      <w:bookmarkEnd w:id="0"/>
      <w:r>
        <w:rPr>
          <w:sz w:val="28"/>
          <w:szCs w:val="28"/>
          <w:lang w:val="ru-RU"/>
        </w:rPr>
        <w:t>2. Планы-графики закупок формируются и утверждаются в течение 10 рабочих дн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а) муниципальными заказчиками, действующими от имени муниципального образования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sz w:val="28"/>
          <w:szCs w:val="28"/>
          <w:lang w:val="ru-RU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bookmarkStart w:id="2" w:name="Par6"/>
      <w:bookmarkEnd w:id="2"/>
      <w:r>
        <w:rPr>
          <w:sz w:val="28"/>
          <w:szCs w:val="28"/>
          <w:lang w:val="ru-RU"/>
        </w:rPr>
        <w:t>в) автономными учреждениями, созданными муниципальным образованием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40"/>
        <w:jc w:val="both"/>
        <w:rPr/>
      </w:pPr>
      <w:bookmarkStart w:id="3" w:name="Par7"/>
      <w:bookmarkEnd w:id="3"/>
      <w:r>
        <w:rPr>
          <w:sz w:val="28"/>
          <w:szCs w:val="28"/>
          <w:lang w:val="ru-RU"/>
        </w:rPr>
        <w:t>г) 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целей применения настоящего Порядка указанные организации именуются Заказч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Планы-графики закупок формируются Заказчиками, ежегодно на очередной финансовый год, в соответствии с планом закупо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 учетом следующих по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униципальные заказчики (органы местного самоуправления и казенные учреждения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авительного органа муниципального образов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б) учреждения, указанные в подпункте «б» пункта 2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уют планы-графики закупок после внесения проекта решения о бюджете на рассмотрение представительного органа муниципального образов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юридические лица, указанные в подпункте «в» пункта 2 настоящего Порядк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уют планы-графики закупок после внесения проекта решения о бюджете на рассмотрение представительного органа муниципального образов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юридические лица, указанные в подпункте «г» пункта  2 настоящего Порядка: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 представительного  орган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органами местного самоуправления 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7. Внесение изменений в план-график закупок осуществляется в случае внесения изменений в план закупок, а  такж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в иных случаях, установленных администрацией поселения в порядке формирования, утверждения и ведения планов-графиков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несение изменений в план-график закупок по каждому объекту закупки осуществляется не позднее чем за 10 календарных дней до дня размещения 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zakup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9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рядок формирования, утверждения и ведения плана-графика закупок, устанавливаемый местной администрацией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ответствие включаемых в план-график закупок идентификационных кодов закупок  идентификационному коду закупки, включенному в план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ответствие включаемой в план- 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bookmarkStart w:id="4" w:name="Par35"/>
      <w:bookmarkEnd w:id="4"/>
      <w:r>
        <w:rPr>
          <w:sz w:val="28"/>
          <w:szCs w:val="28"/>
          <w:lang w:val="ru-RU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2.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3.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4. План-график закупок разрабатывается по форме, установленной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5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eastAsia="Times New Roman" w:cs="Arial CYR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 CYR" w:hAnsi="Arial CYR" w:eastAsia="Times New Roman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F4BCF5E2CDE5AB6D9E97C3B11EE31567011618D25CA1787846A78C2234FADB33B80A4369C73F7TDR6I" TargetMode="External"/><Relationship Id="rId3" Type="http://schemas.openxmlformats.org/officeDocument/2006/relationships/hyperlink" Target="consultantplus://offline/ref=F35F4BCF5E2CDE5AB6D9E97C3B11EE31567011618D25CA1787846A78C2234FADB33B80A4369C73F7TDR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2:00Z</dcterms:created>
  <dc:creator>пк</dc:creator>
  <dc:description/>
  <cp:keywords/>
  <dc:language>en-US</dc:language>
  <cp:lastModifiedBy>Светлана</cp:lastModifiedBy>
  <cp:lastPrinted>2015-10-08T14:48:00Z</cp:lastPrinted>
  <dcterms:modified xsi:type="dcterms:W3CDTF">2015-10-08T11:48:00Z</dcterms:modified>
  <cp:revision>4</cp:revision>
  <dc:subject/>
  <dc:title>Утвержден</dc:title>
</cp:coreProperties>
</file>