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СЕРГИЕВСКОГО СЕЛЬСКОГО ПОСЕЛЕНИЯ ДАНИЛОВСКОГО МУНИЦИПАЛЬНОГО РАЙОНА</w:t>
      </w:r>
    </w:p>
    <w:p>
      <w:pPr>
        <w:pStyle w:val="Heading3"/>
        <w:numPr>
          <w:ilvl w:val="0"/>
          <w:numId w:val="0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ind w:left="720" w:hanging="720"/>
        <w:rPr>
          <w:szCs w:val="28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19 года                               № 7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 изменений в Постановление Администрации от 22. 12.2016г. № 69 «Об утверждении муниципальной программы «Организация культурно-досугового обслуживания населения муниципальным казенным учреждением культуры «Дом культуры Сергиевского сельского поселения» Даниловского муниципального района Волгоградской области на 2017 — 2019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</w:rPr>
        <w:t>На основании Решения Совета депутатов Сергиевского сельского поселения   от 23.11.2018г. № 16/1 «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bidi="ar-SA"/>
        </w:rPr>
        <w:t>О внесение изменений в решение Совета депутатов Сергиевского сельского поселения от 28.12.2017г. № 25/1  «О бюджете Сергиевского сельского поселения на 2018 год  и на плановый период   2019 и 2020 годов</w:t>
      </w:r>
      <w:r>
        <w:rPr>
          <w:rFonts w:cs="Times New Roman CYR" w:ascii="Times New Roman CYR" w:hAnsi="Times New Roman CYR"/>
          <w:sz w:val="28"/>
        </w:rPr>
        <w:t>», Администрация Сергиевского сельского поселения Дани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</w:rPr>
        <w:t xml:space="preserve"> 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от 22.12.2016г. № 69 «Об утверждении муниципальной программы «Организация культурно-досугового обслуживания населения муниципальным казенным учреждением культуры «Дом культуры Сергиевского сельского поселения» Даниловского муниципального района Волгоградской области на 2017 — 2019 годы»» вне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е Постановления года «2019-2021» читать в следующей редакции « 2020-2022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ункте 1 Постановления года «2019-2021» читать в следующей редакции « 2020-2022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В Паспорте  муниципальной Программы в  графе « Наименование программы»  года «2019-2021» читать в следующей редакции « 2020-2022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В Паспорте  муниципальной Программы в  графе « Сроки реализации»  года «2019-2021» читать в следующей редакции « 2020-2022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Паспорте  муниципальной Программы в  графе « Объёмы и источники финансирования»  строку «2019г.-120,0 тыс.руб» исключить, добавить  строку  « 2022г. -120,0 тыс.руб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ечне программных мероприятий муниципальной программы в таблице в графе « Объём финансирования» строку 1. «2019г.-120,0 тыс.руб» исключить, добавить  строку  « 2022г. -120,0 тыс.руб»,  в строку в разделе «Итого» «2019г.-120,0 тыс.руб» исключить, добавить  строку  « 2022г. -120,0 тыс.руб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« Ожидаемые результаты реализации  программы» во втором абзаце  года «2019-2021» читать в следующей редакции « 2020-2022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.8. В разделе « Оценка эффективности расходования бюджетных средств на реализацию программы»  Таблицу « Целевые индикаторы и показатели» читать в следующей редак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и показател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6"/>
        <w:gridCol w:w="963"/>
        <w:gridCol w:w="1013"/>
        <w:gridCol w:w="10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,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ед. из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74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74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74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/>
              <w:t>увеличение численности участников культурно - досуговых мероприятий (по сравнению с предыдущим годо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/>
              <w:t>количество посещений культурно-массовых мероприятий (по сравнению с предыдущим годо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/>
              <w:t>количество публичных показов спектаклей, концертных и игровых программ, выступлений, представлений  и 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/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разделе « Организация управления Программой и контроль за ходом её реализации» в первом абзаце года «2019-2021» читать в следующей редакции « 2020-2022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ргиевского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льского поселения                                         Иордатий А.В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25" w:gutter="0" w:header="0" w:top="1134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631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2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 CYR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 CY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Times New Roman"/>
      <w:sz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29:00Z</dcterms:created>
  <dc:creator>ДК</dc:creator>
  <dc:description/>
  <cp:keywords/>
  <dc:language>en-US</dc:language>
  <cp:lastModifiedBy>Светлана</cp:lastModifiedBy>
  <cp:lastPrinted>2018-12-04T09:22:00Z</cp:lastPrinted>
  <dcterms:modified xsi:type="dcterms:W3CDTF">2019-11-25T07:35:00Z</dcterms:modified>
  <cp:revision>19</cp:revision>
  <dc:subject/>
  <dc:title/>
</cp:coreProperties>
</file>