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А ДЕПУТАТОВ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</w:rPr>
        <w:t>СЕРГИЕ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18 года               №                                      (ПРОЕК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статьей 20 Устава Сергиевского сельского поселения Даниловского муниципального района  Волгоградской области, </w:t>
      </w:r>
      <w:r>
        <w:rPr>
          <w:iCs/>
          <w:sz w:val="28"/>
          <w:szCs w:val="28"/>
        </w:rPr>
        <w:t>Совет депутатов Сергие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и ввести в действие с 1 января 2019 года земельный налог, обязательный к уплате на территории Сергиевского сельского поселения Даниловского муниципального района 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Ставки земельного налога установить в следующих размерах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 земельных участк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орядок и сроки уплаты налог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огоплательщиками - организациями налог подлежит уплате в срок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1 февраля</w:t>
      </w:r>
      <w:r>
        <w:rPr>
          <w:rFonts w:cs="Times New Roman" w:ascii="Times New Roman" w:hAnsi="Times New Roman"/>
          <w:sz w:val="28"/>
          <w:szCs w:val="28"/>
        </w:rPr>
        <w:t xml:space="preserve"> года, следующего за истекшим налоговым периодом;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56"/>
      <w:bookmarkEnd w:id="0"/>
      <w:r>
        <w:rPr>
          <w:sz w:val="28"/>
          <w:szCs w:val="28"/>
        </w:rPr>
        <w:t>4. Освобождаются от налогооблож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зические лица и организации, указанные в пункте 1 статьи 395 Налог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бюджетные, автономные, казенные учреждения - организации, созданные органами власти Волгоградской области, органами местного самоуправления Волгоградской области для осуществления управленческих, социально-культурных, научно-технических, образовательных услуг, здравоохранения  или иных функций некоммерческого характера, деятельность которых финансируется из областного или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86"/>
      <w:bookmarkEnd w:id="1"/>
      <w:r>
        <w:rPr>
          <w:sz w:val="28"/>
          <w:szCs w:val="28"/>
        </w:rPr>
        <w:t xml:space="preserve">5. Налогоплательщики - организации, имеющие право на </w:t>
      </w:r>
      <w:hyperlink r:id="rId6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8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налоговой льготы направляется по форме заявления,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ризнать утратившими силу с 1 января 2019 год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 </w:t>
      </w:r>
      <w:bookmarkStart w:id="2" w:name="_Hlk525042504"/>
      <w:bookmarkStart w:id="3" w:name="_Hlk525042447"/>
      <w:r>
        <w:rPr>
          <w:sz w:val="28"/>
          <w:szCs w:val="28"/>
        </w:rPr>
        <w:t xml:space="preserve">решение </w:t>
      </w:r>
      <w:r>
        <w:rPr>
          <w:iCs/>
          <w:sz w:val="28"/>
          <w:szCs w:val="28"/>
        </w:rPr>
        <w:t>Совета депутатов Сергиевского сельского поселения Даниловского муниципального района Волгоградской области</w:t>
      </w:r>
      <w:bookmarkEnd w:id="3"/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11 августа 2006г. № 12/2    «Об установлении земельного налога»</w:t>
      </w:r>
      <w:bookmarkEnd w:id="2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4" w:name="_Hlk525042848"/>
      <w:r>
        <w:rPr>
          <w:sz w:val="28"/>
          <w:szCs w:val="28"/>
        </w:rPr>
        <w:t>решение Совета депутатов Сергиевского сельского поселения Даниловского муниципального района Волгоградской области</w:t>
      </w:r>
      <w:bookmarkEnd w:id="4"/>
      <w:r>
        <w:rPr>
          <w:sz w:val="28"/>
          <w:szCs w:val="28"/>
        </w:rPr>
        <w:t xml:space="preserve"> от 13 мая 2009г.  № 07 «О внесении изменений в решение Совета депутатов Сергиевского  сельского поселения  № 12/2 от 11.08.2006г. «Об установлении земельного налог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решение Совета депутатов Сергиевского сельского поселения Даниловского муниципального района Волгоградской области от 26 октября 2009г. № 2/2 </w:t>
      </w:r>
      <w:bookmarkStart w:id="5" w:name="_Hlk525043084"/>
      <w:r>
        <w:rPr>
          <w:sz w:val="28"/>
          <w:szCs w:val="28"/>
        </w:rPr>
        <w:t>«О внесении изменений в Решение Совета депутатов Сергиевского сельского поселения № 12/2 от 11.08.2006г. «Об установлении земельного налога»</w:t>
      </w:r>
      <w:bookmarkEnd w:id="5"/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решение Совета депутатов Сергиевского сельского поселения Даниловского муниципального района Волгоградской области от 26 октября 2009г. № 2/3 «О внесении изменений в Решение Совета депутатов Сергиевского сельского поселения № 12/2 от 11.08.2006г. «Об установлении земельного налога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решение Совета депутатов Сергиевского сельского поселения Даниловского муниципального района Волгоградской области от 21 августа 2012г № 14/2 «О внесении изменений и дополнений в Решение Совета депутатов Сергиевского сельского поселения «Об установлении земельного налога» от 11.08. 2006г. № 12/2 ( в редакции  от 26.10.2009г. № 2/3, в редакции 26.11.2010г. № 23/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</w:t>
      </w:r>
      <w:bookmarkStart w:id="6" w:name="_Hlk525043164"/>
      <w:r>
        <w:rPr>
          <w:sz w:val="28"/>
          <w:szCs w:val="28"/>
        </w:rPr>
        <w:t>решение Совета депутатов Сергиевского сельского поселения Даниловского муниципального района Волгоградской области от 20 января 2014г. № 1/1 «О внесении изменений в Решение Совета депутатов Сергиевского сельского поселения  от 11 августа 2006г. № 12/2    «Об установлении земельного налога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6"/>
      <w:r>
        <w:rPr>
          <w:sz w:val="28"/>
          <w:szCs w:val="28"/>
        </w:rPr>
        <w:t>6) решение Совета депутатов Сергиевского сельского поселения Даниловского муниципального района Волгоградской области от 02 октября 2014г. № 1/3 «О внесении изменений в Решение Совета депутатов Сергиевского сельского поселения  от 11.08.2006г. № 12/2   «Об установлении земельного налог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решение Совета депутатов Сергиевского сельского поселения Даниловского муниципального района Волгоградской области от 10 декабря 2014г. № 6/1 «О внесении изменений и дополнений в Решение Совета депутатов Сергиевского сельского поселения Даниловского муниципального района Волгоградской области   от 11.08.2006г. № 12/2   «Об установлении земельного налог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решение Совета депутатов Сергиевского сельского поселения Даниловского муниципального района Волгоградской области от 14 декабря 2015г. № 18/1«О внесении изменений в Решение Совета депутатов Сергиевского сельского поселения  от 11.08.2006г. № 12/2   «Об установлении земельного налог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) решение Совета депутатов Сергиевского сельского поселения Даниловского муниципального района Волгоградской области от 29 апреля 2016г. № 7/1«О внесении изменений в Решение Совета депутатов Сергиевского сельского поселения Даниловского муниципального района Волгоградской области  от 11.08.2006г. № 12/2    «Об установлении земельного налога» (в редакции решений от 13.05.2009 № 07, от 26.10.2009 № 2/3, от 26.11.2010  № 23/1, от 28.11.2011  № 20, от 21.08.2012  № 14/2,  от 20.01.2014  № 01, от 02.10.2014  № 1/3, от 10.12.2014 № 6/1, от 14.12.2015 № 18/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ешение Совета депутатов Сергиевского сельского поселения Даниловского муниципального района Волгоградской области от 24 ноября 2016г. № 18/1«О внесении изменений и дополнений в решение Совета депутатов Сергиевского сельского поселения «Об установлении земельного налога» от 11.08. 2006г. № 12/2.  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Сергие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В.Иорда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3145FAB3433FB34F044910F61045C426AD0AEE36Cw17FG" TargetMode="External"/><Relationship Id="rId4" Type="http://schemas.openxmlformats.org/officeDocument/2006/relationships/hyperlink" Target="consultantplus://offline/ref=7EFA7A636874B4C3BC3B3D16330F638A4A593C001659AB3433FB34F044910F61045C426AD0AEE26Aw174G" TargetMode="External"/><Relationship Id="rId5" Type="http://schemas.openxmlformats.org/officeDocument/2006/relationships/hyperlink" Target="consultantplus://offline/ref=7EFA7A636874B4C3BC3B3D16330F638A4A5E3F02115CAB3433FB34F044910F61045C426AD0AEE06Cw177G" TargetMode="External"/><Relationship Id="rId6" Type="http://schemas.openxmlformats.org/officeDocument/2006/relationships/hyperlink" Target="consultantplus://offline/ref=B7679F97BFA9CF930C7C3C577E20EAA316B2042CEDF710C561535E7CEAFA2BB0EBAC1DFEA12D316FI" TargetMode="External"/><Relationship Id="rId7" Type="http://schemas.openxmlformats.org/officeDocument/2006/relationships/hyperlink" Target="consultantplus://offline/ref=164078B0EADD78A262B488A302722352A640EBA6092E71C9D76D814C93A9C8359A68D2F8C91BD899a9VAM" TargetMode="External"/><Relationship Id="rId8" Type="http://schemas.openxmlformats.org/officeDocument/2006/relationships/hyperlink" Target="consultantplus://offline/ref=164078B0EADD78A262B488A302722352A640E9AF012A71C9D76D814C93A9C8359A68D2F8C91BD89Ba9V8M" TargetMode="External"/><Relationship Id="rId9" Type="http://schemas.openxmlformats.org/officeDocument/2006/relationships/hyperlink" Target="consultantplus://offline/ref=403D826CEC233E65F6E55E66C04D3647EEEA1914BBD9F4A1582236B47B1FAE5A72B139C765872415kDg6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0:00Z</dcterms:created>
  <dc:creator>N_vazhnova</dc:creator>
  <dc:description/>
  <cp:keywords/>
  <dc:language>en-US</dc:language>
  <cp:lastModifiedBy>Светлана</cp:lastModifiedBy>
  <cp:lastPrinted>2018-09-18T14:31:00Z</cp:lastPrinted>
  <dcterms:modified xsi:type="dcterms:W3CDTF">2018-09-26T10:22:00Z</dcterms:modified>
  <cp:revision>14</cp:revision>
  <dc:subject/>
  <dc:title>Модельный муниципальный нормативный правовой акт</dc:title>
</cp:coreProperties>
</file>