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СЕЛЬСКОГО ПОСЕЛ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2017г.                                                               №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4 Устава   Сергиевского сельского поселения Даниловского муниципального района Волгоградской области, Совет депутатов Серг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Сергиевского сельского поселения Даниловского муниципального района Волго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А.В.Иорда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89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201___ г.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СЕРГИЕВСКОГО СЕЛЬСКОГО ПОСЕЛЕНИЯ ДАНИЛОВ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ргиевского сельского поселения Данилов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ргие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ргие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реквизитах муниципальных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ключение сведений в перечень, изменения в него вносятся администрацией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размещается на официальном сайте администрации  Сергие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201___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Сергиевского сельского поселения Даниловского муниципального района Волгоградской области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1"/>
        <w:gridCol w:w="3276"/>
        <w:gridCol w:w="35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становление администрации от20.12.2013 г №5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рядка осуществления муниципального контроля за использованием и сохранностью муниципального жилищного фонда Сергиевского  сельского поселения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троль за обеспечением сохранности автомобильных дорог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1.01.2016г                                №4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br/>
              <w:t>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Сергиевского  сельского поселения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и разрабо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2.4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2:00Z</dcterms:created>
  <dc:creator>Богатенко Ирина Геннадиевна</dc:creator>
  <dc:description/>
  <cp:keywords/>
  <dc:language>en-US</dc:language>
  <cp:lastModifiedBy>MARINA</cp:lastModifiedBy>
  <cp:lastPrinted>2017-02-14T10:58:00Z</cp:lastPrinted>
  <dcterms:modified xsi:type="dcterms:W3CDTF">2017-03-03T17:12:00Z</dcterms:modified>
  <cp:revision>2</cp:revision>
  <dc:subject/>
  <dc:title>Утвержден</dc:title>
</cp:coreProperties>
</file>