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ДМИНИСТРАЦИЯ</w:t>
        <w:br/>
        <w:t xml:space="preserve"> СЕРГИЕВСКОГО СЕЛЬСКОГО ПОСЕЛЕНИЯ ДАНИЛОВСКОГО МУНИЦИПАЛЬНОГО РАЙОНА ВОЛГОГРАД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>403373 ст.Сергиевская,ул.Центральная,39, Даниловского р-на,Волгоградской области,т.5-51-41,факс5-51-4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3.09.2018г                                         ПРОТОКОЛ №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седания антитеррористической комиссии в Сергиевском сельском поселе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го присутствовало —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 xml:space="preserve"> 5 челове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сутствовали: председатель комиссии - Глава Сергиевского СП- Иордатий А.В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ы комиссии:  А.Н.Мордвице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ковый.уполномоченный- И.П.Кочи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Дом культуры- В.Н.Брех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кретарь :             М.А.Дьякова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ВЕСТКА ДНЯ:1. О проведении  праздника  День станицы  на территории Сергиевского СП 22 сентября2018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СЛУШАЛ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лаву Сергиевского СП Иордатий А.В. который  сообщил ,что в связи с профилактикой терроризма и экстремизма, необходимо подготовить мероприятия по их предотвращению на майские праздники. Директору ДК В.Н.Брехову, пригласить казаков на сами мероприятия для поддержания порядка. Секретарю,   Написать обращение в Даниловский Отдел полиции для  охраны Праздника  «День станицы» 22 сентября2018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В связи с пребыванием большого количества граждан  22 сентября на территории около  Дома  культуры и обеспечению их безопасности Брехову В.Н. директору ДК – обследовать подвальные помещения Дома культуры и чердак на предмет обнаружения  посторонних предметов. Повесить замки на двери  на чердаке и подвале, если таковых нет. Комиссии осмотреть территорию  парка и прилегающей территории к Дому культур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ЛОСОВАЛИ:за -5 чел; Против-н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здержались- н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ШИЛИ: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у ДК В.Н.Брехову, пригласить казаков на сами мероприятия для поддержания поряд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Секретарю комиссии М.А.Дьяковой – подготовить письмо в  Даниловский Отдел полиции для  охраны Праздника  «День станицы» 22 сентября 2018 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До 20 сентября 2018 г Брехову В.Н. директору ДК – обследовать подвальные помещения Дома культуры и чердак на предмет обнаружения  посторонних предметов. Повесить замки на двери  на чердаке и подва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кретарь                                             М.А.Дьяк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41:00Z</dcterms:created>
  <dc:creator>владелец</dc:creator>
  <dc:description/>
  <cp:keywords/>
  <dc:language>en-US</dc:language>
  <cp:lastModifiedBy>владелец</cp:lastModifiedBy>
  <cp:lastPrinted>2018-09-24T10:39:00Z</cp:lastPrinted>
  <dcterms:modified xsi:type="dcterms:W3CDTF">2018-10-22T06:23:00Z</dcterms:modified>
  <cp:revision>13</cp:revision>
  <dc:subject/>
  <dc:title/>
</cp:coreProperties>
</file>