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Я</w:t>
        <w:br/>
        <w:t xml:space="preserve"> СЕРГИЕВСКОГО СЕЛЬСКОГО ПОСЕЛЕНИЯ ДАНИЛОВСКОГО МУНИЦИПАЛЬНОГО РАЙОНА ВОЛГО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403373 ст.Сергиевская,ул.Центральная,39, Даниловского р-на,Волгоградской области,т.5-51-41,факс5-51-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4.01.2018г                                         ПРОТОКОЛ №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антитеррористической комиссии в Сергиевском сельском посел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присутствовало —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5 чело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утствовали: председатель комиссии - Глава Сергиевского СП- Иордатий А.В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 председателя:Н.А.Березне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комиссии:  А.Н.Мордвице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.А. НовиковСекретарь :             М.А.Дьяк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ЕСТКА ДНЯ:1. Об утверждении 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титеррористической комиссии в Сергиевском сельском посе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Утверждение Плана работы антитеррористической комиссии в Сергиевском сельском поселению на 2018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Утверждение мероприятий по противодействию терроризму и экстремизму на территории Сергиевского СП на 2018-2022 г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СЛУША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у Сергиевского СП Иордатий А.В. который  сообщил ,что своим распоряжением от сегодняшнего числа создана антитеррористическая  комиссия в Сергиевском сельском поселении. Эти обязывает сегодняшняя обстановка, в целях безопасности граждан и необходимости утверждения Регламента антитеррористической комиссии в Сергиевском сельском поселении. Ознакомил членов комиссии  с Регламен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ЛОСОВАЛИ:за -5 ч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ив-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держались- 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</w:rPr>
        <w:t>.СЛУШАЛИ –Иордатий А.В.-о необходимости Утверждения Плана работы на 2018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ЛОСОВАЛИ:за -5 ч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ив-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держались- н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</w:rPr>
        <w:t>.СЛУШАЛИ –Иордатий А.В.-</w:t>
      </w:r>
      <w:r>
        <w:rPr>
          <w:rFonts w:cs="Times New Roman" w:ascii="Times New Roman" w:hAnsi="Times New Roman"/>
        </w:rPr>
        <w:t>о необходимости Утвержд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 по противодействию терроризму и экстремизму на территории Сергиевского СП на 2018-2022 гг.Ознакомил присутствующих с этими мероприяти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ЛОСОВАЛИ:за -5 ч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ив-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держались-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ШИЛИ: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Утвердить Регламен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нтитеррористической комиссии в Сергиевском сельском посел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Утвердить План работы антитеррористической комиссии в Сергиевском сельском поселению на 2018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твердить мероприятий по противодействию терроризму и экстремизму на территории Сергиевского СП на 2018-2022 г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ь                                             М.А.Дья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1:00Z</dcterms:created>
  <dc:creator>владелец</dc:creator>
  <dc:description/>
  <cp:keywords/>
  <dc:language>en-US</dc:language>
  <cp:lastModifiedBy>владелец</cp:lastModifiedBy>
  <cp:lastPrinted>2018-05-07T15:09:00Z</cp:lastPrinted>
  <dcterms:modified xsi:type="dcterms:W3CDTF">2018-05-07T11:11:00Z</dcterms:modified>
  <cp:revision>6</cp:revision>
  <dc:subject/>
  <dc:title/>
</cp:coreProperties>
</file>