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СЕРГИЕВСКОГО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АНИЛОВСКОГО МУНИЦИПАЛЬНОГО РАЙОНА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rFonts w:cs="Times New Roman" w:ascii="Times New Roman" w:hAnsi="Times New Roman"/>
          <w:b/>
          <w:bCs/>
          <w:lang w:val="en-US"/>
        </w:rPr>
        <w:t>             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</w:t>
      </w:r>
      <w:r>
        <w:rPr>
          <w:sz w:val="20"/>
          <w:szCs w:val="20"/>
          <w:u w:val="single"/>
        </w:rPr>
        <w:t>__________</w:t>
      </w:r>
      <w:r>
        <w:rPr>
          <w:lang w:val="en-US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color w:val="FF0000"/>
          <w:lang w:val="en-US"/>
        </w:rPr>
        <w:t>   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.12.2018 г.                                                                       №1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ргие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 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30.10.2017 г №299-ФЗ «О внесении изменений в отдельные законодательные акты Российской Федерации» Федеральным законом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и статьей 28 Устава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 Совет депутатов Сергиевского сельского поселения Даниловского муниципального района Волго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нести в Устав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 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"07"августа </w:t>
      </w:r>
      <w:r>
        <w:rPr>
          <w:spacing w:val="7"/>
          <w:sz w:val="28"/>
          <w:szCs w:val="28"/>
        </w:rPr>
        <w:t xml:space="preserve">2014 г. № 11/1 </w:t>
      </w:r>
      <w:r>
        <w:rPr>
          <w:sz w:val="28"/>
          <w:szCs w:val="28"/>
        </w:rPr>
        <w:t>( в редакции решений от 02.03.2015 г №4/1 от 09.06.2015 г №9/1, от 23.10.2015  № 14/1, от 11.04.2016 г №6/6, от 29.09.2016 г №15/10 от 15.03.2017 г№7/1, от14.08.2017г №14/1, от 05.10.2017 г №16/1, от 22.112.2017 г № 22/1, от 16.04.2018г  №6/1) следующие  изменения: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 В части 1 статьи 4.2. Устава Сергиевского сельского поселения Данил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) дорожная деятельность в отношении автомобильных дорог местного значения в границах населенных пунктов Серги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ргие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пункт 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пункт 12 исключить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Пункт 3 части 1 статьи 21 Устава Сергиевского  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в Совет депутатов Сергиевского сельского поселения проекта бюджета Сергиевского сельского поселения, стратегии социально-экономического развития Сергиевского сельского поселения, отчетов об их исполнении (реализации)»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23 Устава Сергие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Сергие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Сергиевского сельского поселения, прогноза социально-экономического развития Сергиевского сельского поселения на среднесрочный или долгосрочный период, бюджетного прогноза Сергиевского сельского поселения на долгосрочный период, муниципальных программ;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4. В статье 31 Устава Сергиевского  сельского поселения Даниловского муниципального района Волгоградской обла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2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ргиевское  сельское поселение, а также соглашения, заключаемые органами местного самоуправления Сергиевского сельского поселения с иными органами местного самоуправления;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1 пункта 1.1. настоящего решения вступает в силу с 30.12.2018г. Подпункты 2 и 3 пункта 1.1. настоящего решения вступают в силу с 01.01.2019.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ргиевского 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А.В.Иордатий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14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4:00Z</dcterms:created>
  <dc:creator>Computer</dc:creator>
  <dc:description/>
  <cp:keywords/>
  <dc:language>en-US</dc:language>
  <cp:lastModifiedBy>владелец</cp:lastModifiedBy>
  <cp:lastPrinted>2018-12-18T08:19:00Z</cp:lastPrinted>
  <dcterms:modified xsi:type="dcterms:W3CDTF">2018-12-18T05:19:00Z</dcterms:modified>
  <cp:revision>26</cp:revision>
  <dc:subject/>
  <dc:title>ДАНИЛОВСКИЙ  РАЙОННЫЙ СОВЕТ НАРОДНЫХ ДЕПУТАТОВ</dc:title>
</cp:coreProperties>
</file>