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«04»декабря 2017г.                                                               № 21/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Решения Совета депутатов от 01 апреля 2016 г. № 5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положения о предоставлении депутатами Совета депутатов Сергие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ора Даниловского района Совет депутатов Серги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  Совета депутатов от 01 апреля 2016 г. № 5/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положения о предоставлении депутатами Совета депутатов Сергие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 - отме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рги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А.В.Иорда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89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2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владелец</cp:lastModifiedBy>
  <cp:lastPrinted>2017-12-04T14:19:00Z</cp:lastPrinted>
  <dcterms:modified xsi:type="dcterms:W3CDTF">2017-12-04T11:20:00Z</dcterms:modified>
  <cp:revision>3</cp:revision>
  <dc:subject/>
  <dc:title>Утвержден</dc:title>
</cp:coreProperties>
</file>