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sub_284770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РГИЕВСКОГО СЕЛЬСКОГО ПОСЕЛЕНИЯ</w:t>
        <w:br/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ОЛГОГРАДСКОЙ   ОБЛАСТИ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 14.02.  2017 года                                                                                      № 4/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366712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О внесении изменений в решение  Совета  депутатов  от от 25.02.2010г № 5 «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Об утверждении Положения о пенсионном обеспечении за выслугу лет лиц,замещавших муниципальные должности или должности муниципальной службы</w:t>
                                    <w:br/>
                                    <w:t xml:space="preserve">Сергиевского сельского поселения Даниловского муниципального района Волгоградской области»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21.7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О внесении изменений в решение  Совета  депутатов  от от 25.02.2010г № 5 «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Об утверждении Положения о пенсионном обеспечении за выслугу лет лиц,замещавших муниципальные должности или должности муниципальной службы</w:t>
                              <w:br/>
                              <w:t xml:space="preserve">Сергиевского сельского поселения Даниловского муниципального района Волгоградской области»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Федеральным законом от 23 мая 2016 г. N 143-ФЗ</w:t>
        <w:br/>
        <w:t>"О внесении изменений в отдельные законодательные акты Российской Федерации в части увеличения пенсионного возраста отдельным категориям граждан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депутатов    Сергиевского сельского поселения  РЕШИЛ:       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1.Внести в решение  Совета  депутатов  Сергиевского сельского поселения от  25.02.2010 года № 5  «</w:t>
      </w:r>
      <w:r>
        <w:rPr>
          <w:rFonts w:eastAsia="Times New Roman" w:cs="Arial" w:ascii="Arial" w:hAnsi="Arial"/>
          <w:sz w:val="24"/>
          <w:szCs w:val="24"/>
        </w:rPr>
        <w:t>Об утверждении Положения о пенсионном обеспечении за выслугу лет лиц, замещавших муниципальные должности или должности муниципальной службы</w:t>
        <w:br/>
        <w:t>Сергиевского сельского поселения Даниловского муниципального района Волгоградской области» следующие изменения:</w:t>
        <w:br/>
        <w:t xml:space="preserve"> 1.1.В Статье 2. «Основные понятия, используемые в настоящем Положении» добавить абзац 8 следующего содержания: «- стаж муниципальной службы - 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>суммарная  продолжительность периодов осуществления муниципальной службы и иной деятельности на день увольнения с муниципальной службы, учитывая при определении права на пенсию за выслугу лет и при начислении размера этой пенсии.»;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4"/>
          <w:szCs w:val="24"/>
          <w:shd w:fill="auto" w:val="clear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1.2.В Статье 6. «Условия назначения пенсии за выслугу лет», в пункте 3 слова «не менее 15 лет» заменить словами , «продолжительность которого для назначения пенсии за выслугу лет в соответствующем году определяется согласно приложению 8 к настоящему Положению»;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auto" w:val="clear"/>
        </w:rPr>
        <w:t>1.3.Пункт 1  Статьи 7. «Размеры пенсии за выслугу лет и ее исчисление» изложить в новой редакции:</w:t>
      </w:r>
      <w:bookmarkStart w:id="1" w:name="sub_21"/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 </w:t>
      </w:r>
      <w:bookmarkEnd w:id="1"/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bookmarkStart w:id="2" w:name="sub_23"/>
      <w:r>
        <w:rPr>
          <w:rFonts w:cs="Arial" w:ascii="Arial" w:hAnsi="Arial"/>
          <w:sz w:val="24"/>
          <w:szCs w:val="24"/>
        </w:rPr>
        <w:t>«</w:t>
      </w:r>
      <w:bookmarkStart w:id="3" w:name="sub_24"/>
      <w:bookmarkEnd w:id="2"/>
      <w:r>
        <w:rPr>
          <w:rFonts w:cs="Arial" w:ascii="Arial" w:hAnsi="Arial"/>
          <w:sz w:val="24"/>
          <w:szCs w:val="24"/>
        </w:rPr>
        <w:t xml:space="preserve">1.Муниципальным служащим Сергиевского сельского поселения Даниловского  муниципального района назначается пенсия за выслугу лет при наличии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 xml:space="preserve">стажа муниципальной службы </w:t>
        </w:r>
      </w:hyperlink>
      <w:r>
        <w:rPr>
          <w:rFonts w:cs="Arial" w:ascii="Arial" w:hAnsi="Arial"/>
          <w:color w:val="auto"/>
          <w:sz w:val="24"/>
          <w:szCs w:val="24"/>
          <w:u w:val="none"/>
        </w:rPr>
        <w:t xml:space="preserve"> не менее стажа,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среднемесячного денежного содержания муниципального служащего за вычетом трудовой пенсии по старости (инвалидности), установленной в соответствии с Федеральным законом "О трудовых</w:t>
      </w:r>
      <w:r>
        <w:rPr>
          <w:rFonts w:cs="Arial" w:ascii="Arial" w:hAnsi="Arial"/>
          <w:sz w:val="24"/>
          <w:szCs w:val="24"/>
        </w:rPr>
        <w:t xml:space="preserve"> пенсиях в Российской Федерации"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муниципального служаще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бщая сумма указанных пенсий не может превышать 75 процентов среднемесячного денежного содержания муниципального служащего и составлять более 2,6 должностного оклада.»;</w:t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 Дополнить  положение 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приложением</w:t>
        </w:r>
      </w:hyperlink>
      <w:r>
        <w:rPr>
          <w:rFonts w:cs="Arial" w:ascii="Arial" w:hAnsi="Arial"/>
          <w:sz w:val="24"/>
          <w:szCs w:val="24"/>
        </w:rPr>
        <w:t xml:space="preserve"> 8 следующего содержания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8</w:t>
      </w:r>
    </w:p>
    <w:p>
      <w:pPr>
        <w:pStyle w:val="Normal"/>
        <w:ind w:left="648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«О пенсионном обеспечении за выслугу лет лиц, замещавших муниципальные должности и должности муниципальной службы Сергиевского сельского поселения Даниловского муниципального района Волгоградской области»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таж муниципальной службы для назначения пенсии за выслугу ле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60"/>
        <w:gridCol w:w="3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лет 6 месяце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лет 6 месяце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лет 6 месяце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лет 6 месяце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лет 6 месяце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и последующие годы</w:t>
            </w:r>
          </w:p>
        </w:tc>
        <w:tc>
          <w:tcPr>
            <w:tcW w:w="5460" w:type="dxa"/>
            <w:tcBorders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01.01.2017 года.</w:t>
      </w:r>
    </w:p>
    <w:p>
      <w:pPr>
        <w:pStyle w:val="Normal"/>
        <w:ind w:left="0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ргиевского </w:t>
      </w:r>
    </w:p>
    <w:p>
      <w:pPr>
        <w:pStyle w:val="Normal"/>
        <w:ind w:left="0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А.В. Иордатий </w:t>
      </w:r>
    </w:p>
    <w:p>
      <w:pPr>
        <w:pStyle w:val="Normal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284770"/>
      <w:bookmarkStart w:id="5" w:name="sub_284770"/>
      <w:bookmarkEnd w:id="5"/>
    </w:p>
    <w:sectPr>
      <w:type w:val="nextPage"/>
      <w:pgSz w:w="11906" w:h="16838"/>
      <w:pgMar w:left="1134" w:right="564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0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647673.202" TargetMode="External"/><Relationship Id="rId3" Type="http://schemas.openxmlformats.org/officeDocument/2006/relationships/hyperlink" Target="garantf1://57312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2:00Z</dcterms:created>
  <dc:creator>НПП "Гарант-Сервис"</dc:creator>
  <dc:description>Документ экспортирован из системы ГАРАНТ</dc:description>
  <dc:language>en-US</dc:language>
  <cp:lastModifiedBy>s.chernorubashkina</cp:lastModifiedBy>
  <cp:lastPrinted>2014-10-13T11:34:00Z</cp:lastPrinted>
  <dcterms:modified xsi:type="dcterms:W3CDTF">2016-12-02T07:24:00Z</dcterms:modified>
  <cp:revision>8</cp:revision>
  <dc:subject/>
  <dc:title>Оглавление</dc:title>
</cp:coreProperties>
</file>