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</w:t>
      </w:r>
      <w:r>
        <w:rPr>
          <w:b/>
          <w:bCs/>
          <w:sz w:val="28"/>
          <w:szCs w:val="28"/>
        </w:rPr>
        <w:t>депутатов</w:t>
      </w:r>
      <w:r>
        <w:rPr>
          <w:sz w:val="28"/>
          <w:szCs w:val="28"/>
        </w:rPr>
        <w:t xml:space="preserve"> Совета депутатов Сергиевского сельского поселения,  Даниловского муниципального района их супруг (супругов) и несовершеннолетних дет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7 г по 31 декабря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1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014"/>
        <w:gridCol w:w="1272"/>
        <w:gridCol w:w="2100"/>
        <w:gridCol w:w="1200"/>
        <w:gridCol w:w="1500"/>
        <w:gridCol w:w="1600"/>
        <w:gridCol w:w="1200"/>
        <w:gridCol w:w="1200"/>
        <w:gridCol w:w="2208"/>
      </w:tblGrid>
      <w:tr>
        <w:trPr>
          <w:tblHeader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онин Александр Константинович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12-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Нива Шеврол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4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5928-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чинина Людмила Анатольевна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, фельдше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го бюджетного учреждения здравоохранения Центральной районной больницы, Фельдшерско-акушерский пункт в х.Горин Даниловского муниципального района Волгоград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7970-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 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 Ока Сеаз 11113-02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5200-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па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я собственность ,1/10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па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кционер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собственност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гковой автомобиль  Ока ВАВ 11113-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 Т-40 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цеп ПСЕ-Ф-12,5А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нева Наталья Александро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ниципального казенного дошкольного образовательного учреждения Сергиевский детский сад «Сказка» Даниловского муниципального района Волгоград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074-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пай ( общедолевая собственность, 2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55-5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пай,  общедолевая собственность1/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п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долевая собственность 2/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п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долевая собственность 2/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ВАЗ Лада 1111-О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рактор Т 25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Т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-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зунов Андрей Николаевич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итель Акционерного общества «Себряковцемент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-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усадебный земельный 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RENAUL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DUSTER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00-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 земельный участок (индивидуальная собственность 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индивидуальная собственность 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общая долевая собственность 1/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долевая собственность 1/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усадебны земельный 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 Сергей Александр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лесничий Сергиевского лесничество Государственного казенного учреждение ВО Даниловского муниципального района Волгоград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60-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общая долевая 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долевая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olkswage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olo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21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цикл ММВ3 3115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едолевая собственность 5/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едолевая собственность 1/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трахов Николай Петр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убной врач, Государственного бюджетного учреждения здравоохранения Даниловского муниципального района Волгоград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35184--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иусадебный земельный участок (общедолевая1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жилой дом (общая долевая1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3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8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Honda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ЦР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КА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74572-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иусадебный земельный участок (общедолевая1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жилой дом (общая долевая1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3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8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16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иусадебный земельный участок (общедолевая1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жилой дом (общая долевая1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3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8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/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риусадебный земельный 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3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8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новой Сергей Александр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тврач, индивидуального предпринимателя. Крестьянско фермерского хозяйства Челюканов Михаил Александрович Даниловского муниципального района Волгоград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8-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 земельный 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егк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ДА 21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65-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 земельный 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ппова  Зинаида Ивано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едущая почтовым отделением ст.Сергиевская, УФПС Влгоградской области, филиал  ФГУП «Почта Россия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2576-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юканова Таисия Валентино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ый предприниматель станица Сергиевская Даниловского муниципального района Волгоград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5000-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6400-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груз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3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27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ировец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байн Ни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536" w:gutter="0" w:header="0" w:top="28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Times New Roman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49:00Z</dcterms:created>
  <dc:creator>Natali</dc:creator>
  <dc:description/>
  <cp:keywords/>
  <dc:language>en-US</dc:language>
  <cp:lastModifiedBy>владелец</cp:lastModifiedBy>
  <cp:lastPrinted>2013-07-26T13:48:00Z</cp:lastPrinted>
  <dcterms:modified xsi:type="dcterms:W3CDTF">2018-05-25T11:59:00Z</dcterms:modified>
  <cp:revision>3</cp:revision>
  <dc:subject/>
  <dc:title>АДМИНИСТРАЦИЯ ДАНИЛОВСКОГО  МУНИЦИПАЛЬНОГО  РАЙОНА  ВОЛГОГРАДСКОЙ   ОБЛАСТИ                    </dc:title>
</cp:coreProperties>
</file>