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Сергиев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600"/>
        <w:gridCol w:w="1200"/>
        <w:gridCol w:w="1200"/>
        <w:gridCol w:w="220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ин Александр Константин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Нива, Шевр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592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нина Людмила Анатольев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фельдш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бюджетного учреждения здравоохранения Центральной районной больницы, Фельдшерско-акушерский пункт в х.Горин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97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 Ока Сеаз 11113-0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2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едолевая собственность 1/1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кционе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собств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 Ока ВАВ 11113-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 Т-4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ПСЕ-Ф-12,5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ева Наталья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казенного дошкольного образовательного учреждения Сергиевский детский сад «Сказка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24-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( общедолевая собственность,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8,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,  общедолевая собственность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 2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 2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Лада 1111-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 2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-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зунов Андрей Николаевич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кционерного общества «Себряковцемен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лесничий Сергиевского лесничество Государственного казенного учреждение ВО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14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ая долевая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21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ММВ3 311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долевая собственность 5/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ахов Николай Пет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убной врач, Государственного бюджетного учреждения здравоохранени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5184-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ЦР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17704,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обще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ой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рач, индивидуального предпринимателя. Крестьянско фермерского хозяйства Челюканов Михаил Александрович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65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 Зинаида Ива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щая почтовым отделением ст.Сергиевская, УФПС Влгоградской области, филиал  ФГУП «Почта Росс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6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канова Таисия Валент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 предприниматель станица Сергиевска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0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6400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иров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айн Ни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19-04-12T06:16:00Z</dcterms:modified>
  <cp:revision>5</cp:revision>
  <dc:subject/>
  <dc:title>АДМИНИСТРАЦИЯ ДАНИЛОВСКОГО  МУНИЦИПАЛЬНОГО  РАЙОНА  ВОЛГОГРАДСКОЙ   ОБЛАСТИ                    </dc:title>
</cp:coreProperties>
</file>