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главы    Администрации Сергиевского сельского поселения Даниловского муниципального района  Волгоградской области и председателя Совета депутатов Сергиевского сельского поселения Даниловского муниципального района Волгоградской области  их супруг (супругов) и несовершеннолетних детей за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20 г. по 31 дека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155"/>
        <w:gridCol w:w="1361"/>
        <w:gridCol w:w="2011"/>
        <w:gridCol w:w="1200"/>
        <w:gridCol w:w="1500"/>
        <w:gridCol w:w="1600"/>
        <w:gridCol w:w="1200"/>
        <w:gridCol w:w="1200"/>
        <w:gridCol w:w="2198"/>
      </w:tblGrid>
      <w:tr>
        <w:trPr>
          <w:tblHeader w:val="true"/>
          <w:trHeight w:val="29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рдатий Анатолий Владимирович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ргиевского сельского поселения Даниловского муниципального района Волгоград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842,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 собствен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«Вол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ильянс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асси Т-16М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00,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</w:rPr>
              <w:t>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36" w:gutter="0" w:header="0" w:top="28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9:00Z</dcterms:created>
  <dc:creator>Natali</dc:creator>
  <dc:description/>
  <cp:keywords/>
  <dc:language>en-US</dc:language>
  <cp:lastModifiedBy>Пользователь</cp:lastModifiedBy>
  <cp:lastPrinted>2013-07-26T13:48:00Z</cp:lastPrinted>
  <dcterms:modified xsi:type="dcterms:W3CDTF">2021-05-14T04:57:00Z</dcterms:modified>
  <cp:revision>11</cp:revision>
  <dc:subject/>
  <dc:title>АДМИНИСТРАЦИЯ ДАНИЛОВСКОГО  МУНИЦИПАЛЬНОГО  РАЙОНА  ВОЛГОГРАДСКОЙ   ОБЛАСТИ                    </dc:title>
</cp:coreProperties>
</file>