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седания Общественного совета по проведению независимой оценки качества условий оказания услуг учреждениями культуры Сергиевского сельского поселения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-цаСергиевская                                                                                    02.03.2020г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</w:rPr>
        <w:t xml:space="preserve"> Таныгина  Надежда  Михайловна  –  пенсион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убарев  Владимир  Александрович  –  председатель ТОС « Горинск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Евграшина  Елена  Андреевна  –  пенсионе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нева  Ольга  Алексеевна  –  воспитатель МК ДОУ « Сказк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ва  Раиса  Прокофьевна   –  пенсионер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 xml:space="preserve">О плане работы Общественного совета по проведению независимой оценки качества условий оказания услуг учреждениями культуры Сергиевского сельского поселения Даниловского муниципального района Волгоградской области на 2020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Об утверждении перечня учреждений культуры Сергиевского сельского поселения Даниловского муниципального района Волгоградской области для проведения в 2020 году независимой оценки  качества условий оказания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Об утверждении плана-графика проведения в 2020 году независимой оценки качества условий оказания услуг учреждениями культуры Сергиевского сельского поселения Данил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О рассмотрении перечня показателей, характеризующих общие критерии оценки качества оказания услуг учреждений культуры Сергиевского сельского поселения Данил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Об организации работы по обеспечению выбора оператора-организации, осуществляющей сбор и обобщение   информации о качестве условий оказания услуг учреждениями культуры в Сергиевском сельском поселении Даниловском муниципальном районе Волгоградской обла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  <w:lang w:val="ru-RU"/>
        </w:rPr>
        <w:t xml:space="preserve">Вопрос 1. О плане работы Общественного совета по проведению независимой оценки качества условий оказания услуг учреждениями культуры Сергиевского сельского поселения Даниловского муниципального района Волгоградской области на 2020г. 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val="ru-RU"/>
        </w:rPr>
        <w:t xml:space="preserve">СЛУШАЛИ:   </w:t>
      </w:r>
      <w:r>
        <w:rPr>
          <w:sz w:val="28"/>
          <w:szCs w:val="28"/>
        </w:rPr>
        <w:t xml:space="preserve">Таныгина  Надежда  Михайловна  </w:t>
      </w:r>
      <w:r>
        <w:rPr>
          <w:sz w:val="28"/>
          <w:szCs w:val="28"/>
          <w:lang w:val="ru-RU"/>
        </w:rPr>
        <w:t>о плане работы Общественного совета на 2020г.</w:t>
      </w:r>
    </w:p>
    <w:p>
      <w:pPr>
        <w:pStyle w:val="Normal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Утвердить план работы Общественного совета на 2020г.  (Приложение №1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опрос 2. Об утверждении перечня учреждений культуры Сергиевского сельского поселения Даниловского муниципального района Волгоградской области для проведения в 2020 году независимой оценки  качества условий оказания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УШАЛИ: Таныгину Н.М. по вопросу утверждения перечня учреждений  культуры Сергиевского сельского поселения Даниловского муниципального района Волгоградской области для проведения в 2020 году независимой оценки качества условий оказания услуг учреждениями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перечень учреждений культуры Сергиевского сельского поселения Даниловского муниципального района Волгоградской области для проведения в 2020 году независимой оценки качества условий оказания услуг учреждениями культуры (Приложение №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опрос 3. Об утверждении плана-графика проведения в 2020 году независимой оценки качества условий оказания услуг учреждениями культуры Сергиевского сельского поселения Дани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УШАЛИ: Таныгину Н.М. по вопросу утверждения графика в 2020 году проведения независимой оценки качества условий оказания услуг учреждениями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график проведения в 2020 году независимой оценки качества условий оказания услуг учреждениями культуры (Приложение №3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опрос 4. О рассмотрении перечня показателей, характеризующих общие критерии оценки качества оказания услуг учреждений культуры Сергиевского сельского поселения Дани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УШАЛИ: Таныгину Н.М. по вопросу утверждения перечня показателей, характеризующих общие критерии, оценки качества условий оказания услуг учреждениями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сведению перечень показателей, характеризующих общие критерии оценки качества условий оказания услуг учреждениями культуры (Приложение №4)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  <w:lang w:val="ru-RU"/>
        </w:rPr>
        <w:t>Вопрос 5. Об организации работы по обеспечению выбора оператора-организации,  осуществляющей сбор и обобщение   информации о качестве условий оказания услуг учреждениями культуры в Сергиевском сельском поселении Даниловском муниципальном районе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УШАЛИ: Зубарева В.А. по вопросу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обоб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формации о качестве условий оказания </w:t>
      </w:r>
      <w:r>
        <w:rPr>
          <w:sz w:val="28"/>
          <w:szCs w:val="28"/>
          <w:lang w:val="ru-RU"/>
        </w:rPr>
        <w:t>услуг учреждениями культуры в Сергиевском сельском поселении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оператора с заключением муниципального контракта на выполнение работ, оказание услуг по сбору и обобщению информации о качестве условий оказания услуг учреждениями в сфере культуры в соответствии с 44-ФЗ от 05.04.2013г. «О контрактной системе в сфере закупок товаров, работ, услуг для обеспечения государственных и муниципальных служ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редседатель                                                                              </w:t>
      </w:r>
      <w:r>
        <w:rPr>
          <w:sz w:val="28"/>
          <w:szCs w:val="28"/>
          <w:lang w:val="ru-RU"/>
        </w:rPr>
        <w:t>Таныгина Н.М.</w:t>
      </w:r>
    </w:p>
    <w:p>
      <w:pPr>
        <w:sectPr>
          <w:type w:val="nextPage"/>
          <w:pgSz w:w="11906" w:h="16838"/>
          <w:pgMar w:left="1575" w:right="112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  <w:lang w:val="ru-RU"/>
        </w:rPr>
        <w:t>Секретарь                                                   Забне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right"/>
        <w:rPr/>
      </w:pPr>
      <w:r>
        <w:rPr/>
        <w:t xml:space="preserve">УТВЕРЖДЕНО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>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о проведению независимой оценки качества условий оказания услуг учреждениями культуры Сергиевского сельского поселения Даниловского муниципального района Волгоградской области </w:t>
      </w:r>
      <w:r>
        <w:rPr>
          <w:rStyle w:val="3"/>
          <w:i w:val="false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марта 2020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на 2020год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38"/>
        <w:gridCol w:w="525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мероприят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оказания услуг  учреждениями культур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квартал 2020 г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независимой оценки и предложений по улучшению качества деятельности учреждений культур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квартал 2020г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Общественного совета н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я предложений по улучшению качества деятельности учреждений культуры в администрацию </w:t>
            </w:r>
            <w:r>
              <w:rPr>
                <w:sz w:val="28"/>
                <w:szCs w:val="28"/>
                <w:lang w:val="ru-RU"/>
              </w:rPr>
              <w:t>Сергиевского сельского поселения Данило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подписания проток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ТВЕРЖДЕНО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отоколом  заседания Общественного 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 проведению независимой оценке качест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оказания услуг учреждениями культуры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ru-RU"/>
        </w:rPr>
        <w:t>Сергиевского</w:t>
      </w:r>
      <w:r>
        <w:rPr>
          <w:sz w:val="28"/>
          <w:szCs w:val="28"/>
          <w:lang w:val="ru-RU"/>
        </w:rPr>
        <w:t xml:space="preserve"> сельского поселения Даниловск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от 02.03.2020г. №2  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Сергиевском сельском поселении Дани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 независимой оценки качества условий оказания услуг в 2020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8668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КУК «Дом культуры Сергиевского СП»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КУК «Библиотека Сергиевского СП»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 заседания Общественного 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 проведению независимой оценке качест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оказания услуг учреждениями культуры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Сергиевского сельского поселения Даниловск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Волгоградской области от 02.03.2020г. №2     </w:t>
      </w: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в 2020 году  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чреждениями культуры Сергиевского сельского поселения Данилов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620"/>
        <w:gridCol w:w="440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дата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.2020г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«Дом культуры Сергиевского СП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2020г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«Библиотека Сергиевского СП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Приложение №4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 заседания Общественного 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 проведению независимой оценке качест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оказания услуг учреждениями культуры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ru-RU"/>
        </w:rPr>
        <w:t>Сергиевского</w:t>
      </w:r>
      <w:r>
        <w:rPr>
          <w:sz w:val="28"/>
          <w:szCs w:val="28"/>
          <w:lang w:val="ru-RU"/>
        </w:rPr>
        <w:t xml:space="preserve"> сельского поселения Даниловск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Волгоградской области от 02.03.2020г. №2     </w:t>
      </w:r>
      <w:r>
        <w:rPr>
          <w:rFonts w:eastAsia="Times New Roman"/>
          <w:lang w:val="ru-RU"/>
        </w:rPr>
        <w:t xml:space="preserve"> 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Показатели, характеризующие общие критерии оценки качества 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словий оказания услуг учреждениями культуры</w:t>
      </w:r>
    </w:p>
    <w:tbl>
      <w:tblPr>
        <w:tblW w:w="145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10"/>
        <w:gridCol w:w="1080"/>
        <w:gridCol w:w="915"/>
        <w:gridCol w:w="112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еличин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показате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с учетом его значимост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0" w:name="sub_1100"/>
            <w:r>
              <w:rPr>
                <w:b/>
                <w:bCs/>
                <w:color w:val="26282F"/>
                <w:sz w:val="28"/>
                <w:szCs w:val="28"/>
              </w:rPr>
              <w:t>1.</w:t>
            </w:r>
            <w:bookmarkEnd w:id="0"/>
          </w:p>
        </w:tc>
        <w:tc>
          <w:tcPr>
            <w:tcW w:w="1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Критерий "Открытость и доступность информации об организации культуры"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sub_1011"/>
            <w:r>
              <w:rPr>
                <w:sz w:val="28"/>
                <w:szCs w:val="28"/>
              </w:rPr>
              <w:t>1.1.</w:t>
            </w:r>
            <w:bookmarkEnd w:id="1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формационных стендах в помещении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sub_1012"/>
            <w:r>
              <w:rPr>
                <w:sz w:val="28"/>
                <w:szCs w:val="28"/>
              </w:rPr>
              <w:t>1.2.</w:t>
            </w:r>
            <w:bookmarkEnd w:id="2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й поч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х сервисов (форма для подачи электронного обращения/ 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sub_1013"/>
            <w:r>
              <w:rPr>
                <w:sz w:val="28"/>
                <w:szCs w:val="28"/>
              </w:rPr>
              <w:t>1.3</w:t>
            </w:r>
            <w:bookmarkEnd w:id="3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4" w:name="sub_1200"/>
            <w:r>
              <w:rPr>
                <w:b/>
                <w:bCs/>
                <w:color w:val="26282F"/>
                <w:sz w:val="28"/>
                <w:szCs w:val="28"/>
              </w:rPr>
              <w:t>2.</w:t>
            </w:r>
            <w:bookmarkEnd w:id="4"/>
          </w:p>
        </w:tc>
        <w:tc>
          <w:tcPr>
            <w:tcW w:w="1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ub_1021"/>
            <w:r>
              <w:rPr>
                <w:sz w:val="28"/>
                <w:szCs w:val="28"/>
              </w:rPr>
              <w:t>2.1.</w:t>
            </w:r>
            <w:bookmarkEnd w:id="5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фортной зоны отдыха (ожид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питьево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помещений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sub_1022"/>
            <w:r>
              <w:rPr>
                <w:sz w:val="28"/>
                <w:szCs w:val="28"/>
              </w:rPr>
              <w:t>2.2.</w:t>
            </w:r>
            <w:bookmarkEnd w:id="6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предоставления услуги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не применяется для оценки учреждений культур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sub_1023"/>
            <w:r>
              <w:rPr>
                <w:sz w:val="28"/>
                <w:szCs w:val="28"/>
              </w:rPr>
              <w:t>2.3.</w:t>
            </w:r>
            <w:bookmarkEnd w:id="7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8" w:name="sub_1300"/>
            <w:r>
              <w:rPr>
                <w:b/>
                <w:bCs/>
                <w:color w:val="26282F"/>
                <w:sz w:val="28"/>
                <w:szCs w:val="28"/>
              </w:rPr>
              <w:t>3.</w:t>
            </w:r>
            <w:bookmarkEnd w:id="8"/>
          </w:p>
        </w:tc>
        <w:tc>
          <w:tcPr>
            <w:tcW w:w="1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sub_1031"/>
            <w:r>
              <w:rPr>
                <w:sz w:val="28"/>
                <w:szCs w:val="28"/>
              </w:rPr>
              <w:t>03.01.20</w:t>
            </w:r>
            <w:bookmarkEnd w:id="9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менных кресел-коля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1032"/>
            <w:r>
              <w:rPr>
                <w:sz w:val="28"/>
                <w:szCs w:val="28"/>
              </w:rPr>
              <w:t>3.2.</w:t>
            </w:r>
            <w:bookmarkEnd w:id="10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033"/>
            <w:r>
              <w:rPr>
                <w:sz w:val="28"/>
                <w:szCs w:val="28"/>
              </w:rPr>
              <w:t>3.3.</w:t>
            </w:r>
            <w:bookmarkEnd w:id="11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12" w:name="sub_1400"/>
            <w:r>
              <w:rPr>
                <w:b/>
                <w:bCs/>
                <w:color w:val="26282F"/>
                <w:sz w:val="28"/>
                <w:szCs w:val="28"/>
              </w:rPr>
              <w:t>4.</w:t>
            </w:r>
            <w:bookmarkEnd w:id="12"/>
          </w:p>
        </w:tc>
        <w:tc>
          <w:tcPr>
            <w:tcW w:w="1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sub_1041"/>
            <w:r>
              <w:rPr>
                <w:sz w:val="28"/>
                <w:szCs w:val="28"/>
              </w:rPr>
              <w:t>4.1.</w:t>
            </w:r>
            <w:bookmarkEnd w:id="13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sub_1042"/>
            <w:r>
              <w:rPr>
                <w:sz w:val="28"/>
                <w:szCs w:val="28"/>
              </w:rPr>
              <w:t>4.2.</w:t>
            </w:r>
            <w:bookmarkEnd w:id="14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sub_1043"/>
            <w:r>
              <w:rPr>
                <w:sz w:val="28"/>
                <w:szCs w:val="28"/>
              </w:rPr>
              <w:t>4.3.</w:t>
            </w:r>
            <w:bookmarkEnd w:id="15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16" w:name="sub_1500"/>
            <w:r>
              <w:rPr>
                <w:b/>
                <w:bCs/>
                <w:color w:val="26282F"/>
                <w:sz w:val="28"/>
                <w:szCs w:val="28"/>
              </w:rPr>
              <w:t>5.</w:t>
            </w:r>
            <w:bookmarkEnd w:id="16"/>
          </w:p>
        </w:tc>
        <w:tc>
          <w:tcPr>
            <w:tcW w:w="1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Критерий "Удовлетворенность условиями оказания услуг"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sub_1051"/>
            <w:r>
              <w:rPr>
                <w:sz w:val="28"/>
                <w:szCs w:val="28"/>
              </w:rPr>
              <w:t>5.1.</w:t>
            </w:r>
            <w:bookmarkEnd w:id="17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" w:name="sub_1052"/>
            <w:r>
              <w:rPr>
                <w:sz w:val="28"/>
                <w:szCs w:val="28"/>
              </w:rPr>
              <w:t>5.2.</w:t>
            </w:r>
            <w:bookmarkEnd w:id="18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sub_1053"/>
            <w:r>
              <w:rPr>
                <w:sz w:val="28"/>
                <w:szCs w:val="28"/>
              </w:rPr>
              <w:t>5.3.</w:t>
            </w:r>
            <w:bookmarkEnd w:id="19"/>
          </w:p>
        </w:tc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Courier New" w:hAnsi="Courier New" w:cs="Courier New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(3) + Курсив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Светлана</cp:lastModifiedBy>
  <cp:lastPrinted>2020-03-03T13:48:00Z</cp:lastPrinted>
  <dcterms:modified xsi:type="dcterms:W3CDTF">2020-04-13T09:54:00Z</dcterms:modified>
  <cp:revision>5</cp:revision>
  <dc:subject/>
  <dc:title/>
</cp:coreProperties>
</file>