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УНИЦИПАЛЬНОЕ КАЗЁННОЕ УЧРЕЖДЕНИЕ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БИБЛИОТЕКА СЕРГИ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7.2015 г.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го распорядка дл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казенного учрежд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блиотека Серги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тветственности соблюдения и исполнения правил внутреннего трудового распорядка, установления взаимных прав и обязанностей работодателя и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 работников Муниципального казенного учреждения культуры «Библиотека Сергиевского сельского поселения» утвердить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К</w:t>
      </w:r>
    </w:p>
    <w:p>
      <w:pPr>
        <w:pStyle w:val="Normal"/>
        <w:rPr/>
      </w:pPr>
      <w:r>
        <w:rPr/>
        <w:t xml:space="preserve">«Библиотека Сергиевского СП»                                                                Горина Г.В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Заведующ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КУК «Библиотека Сергиевского СП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03.07.2015 г.         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внутренного трудового распорядка для рабо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иблиотека Сергие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стоящие правила внутреннего трудового распорядк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Основные права и обязанности заведующей   Муниципального казенно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реждения культуры «Библиотека Сергиевского сельского поселения» ( дале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УК «Библиотека Сергиевского СП»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ректор МКУК «Библиотека Сергиевского СП» имеет право 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управление аппаратом МКУК «Библиотека Сергиевского СП» и персоналом, принятие решений в пределах своих полномоч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заключение и расторжение трудовых договоров с работник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поощрение работников и применение к ним дисциплинарных 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ведующая МКУК «Библиотека Сергиевского СП» обяза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соблюдать законы Российской Федерации и иные нормативные акты о труде, обеспечивать работникам производственные социально-бытовые условия, соответствующие правилам нормам по охране труда и технике безопасности, производственной санитарии и противопожарной защит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заключать коллективные догово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азрабатывать и утверждать в установленном порядке правила внутреннего трудового распорядка для работников МКУК «Библиотека Сергиевского СП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выплачивать в полном объеме заработную плату в установленные сроки при поступлении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Основные права и обязанности работников МКУК «Библиотека Сергиевского СП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ик имеет право н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 работу, отвечающую его профессиональной подготовке и квалифик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охрану тру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плату труда, не ниже установленного Федеральным законом минимального разме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тдых, который гарантируется трудовым законодательством РФ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объединение в профессиональные союз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получать пособия по социальному страхованию, социальное обеспечение по возраст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офессиональную подготовку, переподготовку и повышение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ик обяз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предъявить при приеме на работу документы и сообщить сведения личного характера, предусмотренные закон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блюдать трудовую дисциплину, добросовестно выполнять трудовые функ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своевременно и точно выполнять распоряжения заведующей МКУК «Библиотекой Сергиевского СП»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улучшать качество выполняемой работы, не допускать упущений в работе, соблюдать исполнительную дисциплин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держать свое рабочее место, оборудование и приспособления в исправном состоянии, а также поддерживать чистоту на рабочем месте, соблюдать установленный порядок хранения материальных ценностей  и докумен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эффективно использовать компьютерную и множительную техник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бережно относиться к вычислительной технике и другим устройствам, экономно и рационально расходовать электроэнергию, теплоэнергию и другие материальные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абочее время и время отдых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В МКУК  «Библиотека Сергиевского СП» установлена пятидневная рабочая неделя с двумя выходными днями: понедельник, втор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емя начала и окончания работы, перерыв для отдыха и питания устанавливается следующим образ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ежим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реда-суббота с 11-00 до 15-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скресенье с 11-00 до 13- 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ыходной: понедельник, втор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Накануне праздничных  дней рабочий день сокращается на один час. Норма рабочего времени для работников не должна превышать 40 часов в неделю. Но в случае необходимости работодатель имеет право привлечь работника сверх установленного рабочего времени и оплатить за это надбавку к заработной плате за особые условия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чередность предоставления ежегодных отпусков устанавливается заведующей МКУК « Библиотека Сергиевского СП» с учетом необходимости нормального хода работы и благоприятных условий для отдыха работников, а также дополнительные оплачиваемые отпуска. График отпусков составляется каждый календарный год не позднее, чем за две недели до наступления календарного года и доводится до сведения всех работ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ощрения за успехи в работ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добросовестное выполнение трудовых обязанностей, продолжительную безупречную работу и за другие достижения в работе работодатель применяет следующие поощрения работнико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объявляет благодарность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ыдаёт прем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ощрения объявляются в постановлении, распоряжении работодателя, доводятся до сведения всего коллектива и заносятся в трудовую книжку работ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Трудовая дисципли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се работники МКУК «Библиотека Сергиевского СП» обязаны подчиняться заведующей МКУК «Библиотека Сергиевского СП» и работникам, осуществляющим распорядительные функции. Выполнять их указания, связанные с трудовой деятельностью, а также приказы и предписания, доводимые с помощью должностных лиц и объяв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 разглашать сведения, составляющие государственную и коммерческую тай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Запреща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уносить с места работы имущество, предметы, документы, принадлежащие МКУК «Библиотека Сергиевского СП», без получения на то соответствующего разреш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ывешивать объявления вне отведённых для этого мест без соответствующего разреше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за нарушение трудовой дисциплины, неисполнение или ненадлежащее исполнение по вине работника возложенных на него служебных обязанностей заведующая МКУК «Библиотека Сергиевского СП» вправе применить следующие дисциплинарные взыскания: замечание, выговор, строгий выговор, уволь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нение мер дисциплинарного взыскания, не предусмотренных законом, не допуска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Техника безопасности и производственная санитар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ник обязан содержать в исправном состоянии выделенную ему технику для выполнения работы и обеспечивать соответствующий уход за 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любой неполадке работник обязан немедленно сообщать своему непосредственному руководителю. Работник обязан использовать выделенное ему оборудование по назначению. Запрещается его использовать в личных цел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аботник обязан сообщать заведующей МКУК «Библиотека Сергиевского СП» или его заместителю о любой рабочей ситуации, которая, по его мнению, создаёт угрозу жизни и здоровью. Работодатель не может требовать от работника возобновления работы, если такая опасность продолжает сохраняться. О любом повреждении здоровья, какой бы степени тяжести оно не было, незамедлительно сообщать заведующей МКУК «Библиотека Сергиевского С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Запрещаетс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- курить на территории МКУК «Библиотека Сергиевского СП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приносить с собой или употреблять алкогольные напитки, приходить или находиться на территории МКУК «Библиотека Сергиевского СП» в состоянии алкогольного, наркотического или токсического опья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 целях предупреждения несчастных случаев должны строго выполняться общие и специальные предписания по технике безопасности, действующие в МКУК «Библиотека Сергиевского СП», их нарушение влечет за собой применение дисциплинарных взысканий, предусмотренных главой 5 настоящих прави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се работники МКУК «Библиотека Сергиевского СП», включая руководящий состав, обязаны проходить инструктаж по технике безопасности в сроки, которые установлены для определённых видов работ и профе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КУЛЬТУРЫ СЕРГИ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03.07.2015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замеч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явить замечание за нарушение ст. ст. 8, 135, 144 ТК РФ директору Муниципального казённого учреждения культуры «Дом культуры Сергиевского сельского поселения» Брехову Владимиру Николаевич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</w:t>
      </w:r>
    </w:p>
    <w:p>
      <w:pPr>
        <w:pStyle w:val="Normal"/>
        <w:rPr/>
      </w:pPr>
      <w:r>
        <w:rPr/>
        <w:t>«ДК Сергиевского СП»                                                                                     В.Н. Бр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МУНИЦИПАЛЬНОЕ КАЗЁН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БЛИОТЕКА СЕРГИ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3.07.2015 г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замеч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вить замечание за нарушение ст. ст. 8, 135, 144 ТК РФ заведующей Муниципальным казённым учреждением культуры «Библиотека Сергиевского сельского поселения» Гориной Галине Валентиновн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К</w:t>
      </w:r>
    </w:p>
    <w:p>
      <w:pPr>
        <w:pStyle w:val="Normal"/>
        <w:rPr/>
      </w:pPr>
      <w:r>
        <w:rPr/>
        <w:t>«Библиотека Сергиевского СП»                                                                Горин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ааа</dc:creator>
  <dc:description/>
  <cp:keywords/>
  <dc:language>en-US</dc:language>
  <cp:lastModifiedBy>ZP</cp:lastModifiedBy>
  <cp:lastPrinted>2019-03-15T10:25:00Z</cp:lastPrinted>
  <dcterms:modified xsi:type="dcterms:W3CDTF">2021-07-15T12:48:00Z</dcterms:modified>
  <cp:revision>12</cp:revision>
  <dc:subject/>
  <dc:title>           МУНИЦИПАЛЬНОЕ КАЗЁННОЕ УЧРЕЖДЕНИЕ КУЛЬТУРЫ</dc:title>
</cp:coreProperties>
</file>