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МУНИЦИПАЛЬНОЕ КАЗЁННОЕ УЧРЕЖДЕНИЕ КУЛЬТУРЫ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«ДОМ КУЛЬТУРЫ СЕРГИЕВ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ДАНИЛ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   03.07.2015                        № 120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равил внутренн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ового распорядка для раб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го казенного учреждения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ом культуры Сергие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ответственности соблюдения и исполнения правил внутреннего трудового распорядка, установления взаимных прав и обязанностей работодателя и раб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РЯЖАЮСЬ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авила внутреннего трудового распорядка работников Муниципального казенного учреждения культуры «Дом культуры Сергиевского сельского поселения» утвердить (приложение 1)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над исполнением данно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КУК</w:t>
      </w:r>
    </w:p>
    <w:p>
      <w:pPr>
        <w:pStyle w:val="Normal"/>
        <w:rPr/>
      </w:pPr>
      <w:r>
        <w:rPr/>
        <w:t>«ДК Сергиевского СП»                                                                                     В.Н. Бре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директор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КУК «ДК Сергиевского СП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от   03.07.2015       № 120-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u w:val="single"/>
        </w:rPr>
        <w:t>Правила внутренного трудового распорядка для работник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го казенного учреждения культур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Дом культуры Сергиевского сельского поселения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Настоящие правила внутреннего трудового распорядка устанавливают взаимные права и обязанности работодателя и работников, ответственность за их соблюдение и исполн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u w:val="single"/>
        </w:rPr>
        <w:t xml:space="preserve">Основные права и обязанности директора   Муниципального казенного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учреждения культуры «Дом культуры Сергиевского сельского поселения» ( далее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КУК «ДК Сергиевского СП»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Директор МКУК «ДК Сергиевского СП» имеет право н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-  управление аппаратом МКУК «ДК Сергиевского СП» и персоналом, принятие решений в пределах своих полномочий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 заключение и расторжение трудовых договоров с работникам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 поощрение работников и применение к ним дисциплинарных ме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иректор МКУК «ДК Сергиевского СП» обязан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-соблюдать законы Российской Федерации и иные нормативные акты о труде, обеспечивать работникам производственные социально-бытовые условия, соответствующие правилам нормам по охране труда и технике безопасности, производственной санитарии и противопожарной защите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заключать коллективные договор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разрабатывать и утверждать в установленном порядке правила внутреннего трудового распорядка для работников МКУК «ДК Сергиевского СП»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выплачивать в полном объеме заработную плату в установленные сроки при поступлении финансир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Основные права и обязанности работников МКУК «ДК Сергиевского СП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ботник имеет право н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-  работу, отвечающую его профессиональной подготовке и квалификаци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 производственные и социально-бытовые условия, обеспечивающие безопасность и соблюдение требований гигиены труд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 охрану труд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оплату труда, не ниже установленного Федеральным законом минимального размер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отдых, который гарантируется трудовым законодательством РФ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объединение в профессиональные союзы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 получать пособия по социальному страхованию, социальное обеспечение по возрасту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профессиональную подготовку, переподготовку и повышение квалифик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ботник обязан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- предъявить при приеме на работу документы и сообщить сведения личного характера, предусмотренные законам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соблюдать трудовую дисциплину, добросовестно выполнять трудовые функци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своевременно и точно выполнять распоряжения директора МКУК «ДК Сергиевского СП», использовать рабочее время для производительного труда, воздерживаться от действий, мешающих другим работникам выполнять их трудовые обязанност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улучшать качество выполняемой работы, не допускать упущений в работе, соблюдать исполнительную дисциплину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содержать свое рабочее место, оборудование и приспособления в исправном состоянии, а также поддерживать чистоту на рабочем месте, соблюдать установленный порядок хранения материальных ценностей  и документов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эффективно использовать компьютерную и множительную технику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бережно относиться к вычислительной технике и другим устройствам, экономно и рационально расходовать электроэнергию, теплоэнергию и другие материальные ресур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Рабочее время и время отдыха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В МКУК  «ДК Сергиевского СП» установлен:</w:t>
      </w:r>
    </w:p>
    <w:p>
      <w:pPr>
        <w:pStyle w:val="Normal"/>
        <w:ind w:left="360" w:hanging="0"/>
        <w:jc w:val="center"/>
        <w:rPr/>
      </w:pPr>
      <w:r>
        <w:rPr>
          <w:b/>
        </w:rPr>
        <w:t>Режим работы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ергиевский ДК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Четверг, воскресенье с 9.00-14.00 ч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ятница, суббота с 9.00-12.00 ч. и с20.00-22.00 ч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ыходной с понедельника по среду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полянский СК и Горинский СК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реда – воскресенье с 20.00-22.00 ч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ыходной: понедельник, вторни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кануне праздничных  дней рабочий день сокращается на один час. Норма рабочего времени для работников не должна превышать 40 часов в неделю. Но в случае необходимости работодатель имеет право привлечь работника сверх установленного рабочего времени и оплатить за это надбавку к заработной плате за особые условия работ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чередность предоставления ежегодных отпусков устанавливается директором МКУК « ДК Сергиевского СП» с учетом необходимости нормального хода работы и благоприятных условий для отдыха работников, а также дополнительные оплачиваемые отпуска. График отпусков составляется каждый календарный год не позднее, чем за две недели до наступления календарного года и доводится до сведения всех работник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Поощрения за успехи в работе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 добросовестное выполнение трудовых обязанностей, продолжительную безупречную работу и за другие достижения в работе работодатель применяет следующие поощрения работников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объявляет благодарность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выдаёт премию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ощрения объявляются в постановлении, распоряжении работодателя, доводятся до сведения всего коллектива и заносятся в трудовую книжку работни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Трудовая дисциплин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Все работники МКУК «ДК Сергиевского СП» обязаны подчиняться директору МКУК «ДК Сергиевского СП» и работникам, осуществляющим распорядительные функции. Выполнять их указания, связанные с трудовой деятельностью, а также приказы и предписания, доводимые с помощью должностных лиц и объявлени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ботники, независимо от должностного положения, обязаны проявлять взаимную вежливость, уважение, терпимость, соблюдать служебную дисциплин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е разглашать сведения, составляющие государственную и коммерческую тайн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>Запрещаетс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- уносить с места работы имущество, предметы, документы, принадлежащие МКУК «ДК Сергиевского СП», без получения на то соответствующего разрешения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вывешивать объявления вне отведённых для этого мест без соответствующего разрешения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- за нарушение трудовой дисциплины, неисполнение или ненадлежащее исполнение по вине работника возложенных на него служебных обязанностей директор МКУК «ДК Сергиевского СП» вправе применить следующие дисциплинарные взыскания: замечание, выговор, строгий выговор, увольнен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менение мер дисциплинарного взыскания, не предусмотренных законом, не допускает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Техника безопасности и производственная санитар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ботник обязан соблюдать требования по технике безопасности и производственной санитарии, предусмотренные действующими законами и иными нормативными актам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ботник обязан содержать в исправном состоянии выделенную ему технику для выполнения работы и обеспечивать соответствующий уход за не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 любой неполадке работник обязан немедленно сообщать своему непосредственному руководителю. Работник обязан использовать выделенное ему оборудование по назначению. Запрещается его использовать в личных целя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ботник обязан сообщать директору МКУК «ДК Сергиевского СП» или его заместителю о любой рабочей ситуации, которая, по его мнению, создаёт угрозу жизни и здоровью. Работодатель не может требовать от работника возобновления работы, если такая опасность продолжает сохраняться. О любом повреждении здоровья, какой бы степени тяжести оно не было, незамедлительно сообщать директору МКУК «ДК Сергиевского СП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Запрещается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- курить на территории МКУК «ДК Сергиевского СП»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- приносить с собой или употреблять алкогольные напитки, приходить или находиться на территории МКУК «ДК Сергиевского СП» в состоянии алкогольного, наркотического или токсического опьян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 целях предупреждения несчастных случаев должны строго выполняться общие и специальные предписания по технике безопасности, действующие в МКУК «ДК Сергиевского СП», их нарушение влечет за собой применение дисциплинарных взысканий, предусмотренных главой 5 настоящих прави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се работники МКУК «ДК Сергиевского СП», включая руководящий состав, обязаны проходить инструктаж по технике безопасности в сроки, которые установлены для определённых видов работ и професси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  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33:00Z</dcterms:created>
  <dc:creator>ааа</dc:creator>
  <dc:description/>
  <cp:keywords/>
  <dc:language>en-US</dc:language>
  <cp:lastModifiedBy>ZP</cp:lastModifiedBy>
  <cp:lastPrinted>2019-03-15T10:25:00Z</cp:lastPrinted>
  <dcterms:modified xsi:type="dcterms:W3CDTF">2021-07-15T12:41:00Z</dcterms:modified>
  <cp:revision>12</cp:revision>
  <dc:subject/>
  <dc:title>           МУНИЦИПАЛЬНОЕ КАЗЁННОЕ УЧРЕЖДЕНИЕ КУЛЬТУРЫ</dc:title>
</cp:coreProperties>
</file>