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РГИЕ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декабря  2021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6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 объектов  муниципального                                                                 контроля  на   автомобильном  транспорте,  городском                                             наземном  электрическом  транспорте  и  в   дорожном                                       хозяйстве в границах  населенных пунктов Сергиевского                               сельского поселения соотнесением их определенным                            категориям риск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ского сельского поселения № 13/2 от 25 августа 2021 г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, руководствуясь Уставом Сергиевского сельского поселени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ргиевского сельского поселения с соотнесением их определенным категориям риска (Приложение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разместить на </w:t>
      </w:r>
      <w:r>
        <w:rPr>
          <w:rFonts w:eastAsia="MS Mincho;Yu Gothic UI"/>
          <w:color w:val="000000"/>
          <w:kern w:val="2"/>
          <w:sz w:val="28"/>
          <w:szCs w:val="28"/>
          <w:lang w:eastAsia="ja-JP"/>
        </w:rPr>
        <w:t xml:space="preserve"> официальном сайте Администрации Сергиевского сельского поселения Даниловского района Волгоградской области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ergee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А.В.Иорда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ргиевск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льского  поселения  № 61  от  07.12.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«Об утверждении перечня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на автомобильн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анспорте, городском наземном электрическ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ранспорте и в дорожном хозяйстве в граница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ных пунктов Сергиев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еления с соотнесением их определенным                                                                                             категория риска на территории Серги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чень объектов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</w:t>
      </w:r>
      <w:r>
        <w:rPr>
          <w:kern w:val="2"/>
          <w:sz w:val="28"/>
          <w:szCs w:val="28"/>
        </w:rPr>
        <w:t xml:space="preserve"> Сергиевского сельского поселения   Даниловского муниципального   района   Волгоградской   области  </w:t>
      </w:r>
      <w:r>
        <w:rPr>
          <w:rStyle w:val="2"/>
          <w:color w:val="000000"/>
        </w:rPr>
        <w:t xml:space="preserve"> с  указанием категорий риска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Сергиевская ул. Центральн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ул.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-ца Сергиевская пер.Песча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 Р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Поч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Прохл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Сергиевская пер.М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ин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орин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ин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6 844 ОП МП 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ин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орин ул. Загорит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Угл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Шир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Оз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06 844 ОП МП 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полянский пер.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Style w:val="2"/>
          <w:color w:val="000000"/>
        </w:rPr>
        <w:tab/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1z6">
    <w:name w:val="WW8Num1z6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4z5">
    <w:name w:val="WW8Num4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WW8Num3z5">
    <w:name w:val="WW8Num3z5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Style16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4z6">
    <w:name w:val="WW8Num4z6"/>
    <w:qFormat/>
    <w:rPr/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WW8Num4z4">
    <w:name w:val="WW8Num4z4"/>
    <w:qFormat/>
    <w:rPr/>
  </w:style>
  <w:style w:type="character" w:styleId="11">
    <w:name w:val="Îñíîâíîé øðèôò àáçàöà1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  <w:lang w:eastAsia="ar-SA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;Oswald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;Arial"/>
      <w:b/>
      <w:kern w:val="2"/>
      <w:sz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Oswald"/>
      <w:i/>
      <w:iCs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eastAsia="ru-RU" w:bidi="ar-S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15">
    <w:name w:val="Óêàçàòåëü1"/>
    <w:basedOn w:val="Normal"/>
    <w:qFormat/>
    <w:pPr/>
    <w:rPr/>
  </w:style>
  <w:style w:type="paragraph" w:styleId="Style24">
    <w:name w:val="Ñîäåðæèìîå òàáëèöû"/>
    <w:basedOn w:val="Normal"/>
    <w:qFormat/>
    <w:pPr/>
    <w:rPr/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</w:pPr>
    <w:rPr>
      <w:kern w:val="0"/>
      <w:sz w:val="28"/>
      <w:szCs w:val="28"/>
      <w:lang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Kingsoft Corporation</dc:creator>
  <dc:description/>
  <dc:language>en-US</dc:language>
  <cp:lastModifiedBy>Kingsoft Corporation</cp:lastModifiedBy>
  <cp:lastPrinted>2021-02-16T14:43:00Z</cp:lastPrinted>
  <dcterms:modified xsi:type="dcterms:W3CDTF">2021-12-10T09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56</vt:lpwstr>
  </property>
</Properties>
</file>