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СЕРГИЕ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</w:t>
      </w:r>
      <w:r>
        <w:rPr>
          <w:spacing w:val="7"/>
          <w:sz w:val="28"/>
          <w:szCs w:val="28"/>
        </w:rPr>
        <w:t xml:space="preserve">2022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ергиев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Сергиевского сельского поселения, администрация Сергие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Сергиевского сельского поселения  Дани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Сергиев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В.Иордатий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Сергие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2022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Сергиевского сельского поселения Даниловского  муниципального района  Волгоградской  области н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Сергиев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е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Администрацией Сергиев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Светлана</cp:lastModifiedBy>
  <cp:lastPrinted>2021-12-02T11:41:00Z</cp:lastPrinted>
  <dcterms:modified xsi:type="dcterms:W3CDTF">2022-09-19T12:50:00Z</dcterms:modified>
  <cp:revision>14</cp:revision>
  <dc:subject/>
  <dc:title/>
</cp:coreProperties>
</file>