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СЕРГИЕ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</w:t>
      </w:r>
      <w:r>
        <w:rPr>
          <w:spacing w:val="7"/>
          <w:sz w:val="28"/>
          <w:szCs w:val="28"/>
        </w:rPr>
        <w:t xml:space="preserve">2022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Сергиевского сельского поселения Даниловского муниципальн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ергиевского  сельского поселения, администрация  Сергие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Сергиевского сельского поселения Даниловского муниципального  района  Волгоградской области на 2023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Сергиевского сельского поселения Даниловского муниципального района Волгоград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3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Сергие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А.В.Иорда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рг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2022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Сергиевского сельского поселения Даниловского муниципального района  Волгоградской области на 2023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ергиевского__ сельского поселения  Даниловского муниципального района Волгоград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е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Сергие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Администрацией Сергие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еречень профилактических мероприятий, сроки (периодичность)      их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я Серги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Серги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Сергие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Светлана</cp:lastModifiedBy>
  <cp:lastPrinted>2021-12-02T11:43:00Z</cp:lastPrinted>
  <dcterms:modified xsi:type="dcterms:W3CDTF">2022-09-20T11:45:00Z</dcterms:modified>
  <cp:revision>13</cp:revision>
  <dc:subject/>
  <dc:title>РОССИЙСКАЯ ФЕДЕРАЦИЯ</dc:title>
</cp:coreProperties>
</file>