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Сергиевского сельского поселения Данил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23" сентября 2022 г. по "23" октября 2022 г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3373, Волгоградская область Даниловский район ст-ца Сергиевская ул.Центральная,39, а также по адресу электронной почты: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dmSergeev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919399"/>
          <w:sz w:val="24"/>
          <w:szCs w:val="24"/>
          <w:shd w:fill="FFFFFF" w:val="clear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разработчика: Иордатий Анатолий Владимирович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правового акта: ПРОЕКТ постановления Администрации Сергиевского сельского поселения « Об утверждении Программы профилактики рисков причинения 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 населенных пунктов  на территории   Сергиевского сельского поселения  Даниловского муниципального района Волгоградской области  на 2023 год»</w:t>
      </w:r>
    </w:p>
    <w:p>
      <w:pPr>
        <w:pStyle w:val="ConsPlusNonformat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 о   проведении   общественного  обсуждения,  проект программы профилактики рисков причинения вреда (ущерба) охраняемым законом ценностям, форма согласия  на обработку персональных данных участника общественного обсуждения, являющегося   физическим   лицом,  а  также  иные  материалы  размещены  на официальном   сайте   разработчика   </w:t>
        <w:br/>
        <w:t>в информационно-телекоммуникационной сети Интернет  https://adm-sergeevka.ru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21" сентября 2022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ргие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Иордат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27:00Z</dcterms:created>
  <dc:creator>Баранова Елена Николаевна</dc:creator>
  <dc:description/>
  <cp:keywords/>
  <dc:language>en-US</dc:language>
  <cp:lastModifiedBy>Светлана</cp:lastModifiedBy>
  <cp:lastPrinted>2021-08-12T10:48:00Z</cp:lastPrinted>
  <dcterms:modified xsi:type="dcterms:W3CDTF">2022-09-21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