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Сергиев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23" сентября 2022 г. по "23" октября 2022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73, Волгоградская область Даниловский район ст-ца Сергиевская ул.Центральная,39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Sergee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19399"/>
          <w:sz w:val="24"/>
          <w:szCs w:val="24"/>
          <w:shd w:fill="FFFFFF" w:val="clear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Иордатий Анатолий Владимирович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Сергиев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гиевского сельского поселения на 2023 год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>в информационно-телекоммуникационной сети Интернет  https://adm-sergeevka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1" сентября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гие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Иордат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ergeev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27:00Z</dcterms:created>
  <dc:creator>Баранова Елена Николаевна</dc:creator>
  <dc:description/>
  <cp:keywords/>
  <dc:language>en-US</dc:language>
  <cp:lastModifiedBy>Светлана</cp:lastModifiedBy>
  <cp:lastPrinted>2021-08-12T10:48:00Z</cp:lastPrinted>
  <dcterms:modified xsi:type="dcterms:W3CDTF">2022-09-21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