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20» сентября 2022</w:t>
      </w:r>
      <w:r>
        <w:rPr>
          <w:bCs/>
          <w:spacing w:val="7"/>
          <w:sz w:val="28"/>
          <w:szCs w:val="28"/>
        </w:rPr>
        <w:t xml:space="preserve"> г.                   </w:t>
      </w:r>
      <w:r>
        <w:rPr>
          <w:bCs/>
          <w:sz w:val="28"/>
          <w:szCs w:val="28"/>
        </w:rPr>
        <w:t>№</w:t>
      </w:r>
      <w:r>
        <w:rPr>
          <w:bCs/>
          <w:spacing w:val="7"/>
          <w:sz w:val="28"/>
          <w:szCs w:val="28"/>
        </w:rPr>
        <w:t xml:space="preserve">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с соотнес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х определенным категориям риска 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Серги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Решением Совета депутатов Сергиевского сельского поселения от 25.08.2021г. № 13/1 «Об утверждении Положения о муниципальном контроле в сфере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гиевском сельском поселении Даниловск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pacing w:val="-2"/>
          <w:sz w:val="28"/>
          <w:szCs w:val="24"/>
        </w:rPr>
        <w:t>» (с изменениями, внесенными Решением Совета депутатов Сергиевского сельского поселения от 24.01.2022г. №3/1),</w:t>
      </w:r>
      <w:r>
        <w:rPr>
          <w:rFonts w:cs="Times New Roman" w:ascii="Times New Roman" w:hAnsi="Times New Roman"/>
          <w:sz w:val="26"/>
          <w:szCs w:val="26"/>
        </w:rPr>
        <w:t xml:space="preserve"> уставом Сергиевского сельского поселения, администрация Сергиевского сельского посел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Сергиев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странице администрации Сергиевского сельского поселения на официальном сайте Администрации Данил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Сергиевского сельского поселения от 07.12.2021г. № 60 «Об утверждении перечня объектов муниципального контроля в сфере благоустройства с соотнесением их определенным категориям риска на территории Сергиевского сельского поселения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>Глава Сергиевского сельского поселения                                      А.В.Иордат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1"/>
          <w:szCs w:val="21"/>
        </w:rPr>
        <w:t>Сергиевского сельского поселения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 20.09.2022 №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муниципального контроля в сфере благоустройства с соотнесением их определенным категориям риска на территории Серг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5"/>
        <w:gridCol w:w="1983"/>
        <w:gridCol w:w="2660"/>
        <w:gridCol w:w="1983"/>
      </w:tblGrid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, 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Челюканова Т.В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асть, Дани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-ца Серги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clip_ogrnip"/>
            <w:bookmarkEnd w:id="0"/>
            <w:r>
              <w:rPr>
                <w:color w:val="35383B"/>
                <w:sz w:val="21"/>
                <w:szCs w:val="24"/>
              </w:rPr>
              <w:t>308344417200010</w:t>
            </w:r>
            <w:r>
              <w:rPr>
                <w:color w:val="35383B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Светлана</cp:lastModifiedBy>
  <cp:lastPrinted>2022-09-21T14:28:00Z</cp:lastPrinted>
  <dcterms:modified xsi:type="dcterms:W3CDTF">2022-09-27T07:04:00Z</dcterms:modified>
  <cp:revision>2</cp:revision>
  <dc:subject/>
  <dc:title/>
</cp:coreProperties>
</file>