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СЕРГИЕ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  05 декабря   </w:t>
      </w:r>
      <w:r>
        <w:rPr>
          <w:spacing w:val="7"/>
          <w:sz w:val="28"/>
          <w:szCs w:val="28"/>
        </w:rPr>
        <w:t xml:space="preserve">2022 г.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Сергиевского сельского поселения  Даниловского муниципального района Волгоградской области 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Сергиевского сельского поселения, администрация Сергие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Сергиевского сельского поселения  Даниловского муниципального района Волгоградской области на 2023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Сергиевского сельского поселения Данило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 Настоящее постановление вступает в силу с 1 января 2023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рг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А.В.Иордатий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Сергиев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 05 декабря 2022 г.  № 7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Сергиевского сельского поселения Даниловского  муниципального района  Волгоградской  области на 202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Сергиевского сельского поселения Даниловского муниципального района  Волгоградской области на 2023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ргие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Администрацией Сергиевского сельского поселения муниципальный   контроль   в сфере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98" w:after="0"/>
        <w:ind w:right="7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 Перечень профилактических мероприятий, сроки(периодичность) их проведения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581"/>
        <w:gridCol w:w="2840"/>
      </w:tblGrid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ргие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0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color w:val="80008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800080"/>
                <w:sz w:val="24"/>
              </w:rPr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ргиев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Светлана</cp:lastModifiedBy>
  <cp:lastPrinted>2022-12-05T15:05:00Z</cp:lastPrinted>
  <dcterms:modified xsi:type="dcterms:W3CDTF">2022-12-05T12:05:00Z</dcterms:modified>
  <cp:revision>18</cp:revision>
  <dc:subject/>
  <dc:title/>
</cp:coreProperties>
</file>