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ого приема граждан Сергиевского сельского поселения Даниловского муниципального района Волгоградской области депутатами Совета депутатов Серги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2 год</w:t>
      </w:r>
    </w:p>
    <w:p>
      <w:pPr>
        <w:pStyle w:val="Normal"/>
        <w:spacing w:lineRule="auto" w:line="240" w:before="280" w:after="280"/>
        <w:jc w:val="center"/>
        <w:rPr/>
      </w:pPr>
      <w:r>
        <w:rPr/>
        <w:t>Все депутаты ведут прием на местах своей занятости (работы)</w:t>
      </w:r>
    </w:p>
    <w:tbl>
      <w:tblPr>
        <w:tblW w:w="140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53"/>
        <w:gridCol w:w="3109"/>
        <w:gridCol w:w="3004"/>
        <w:gridCol w:w="3682"/>
      </w:tblGrid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.И.О. депутата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нь недели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 встречи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ордатий Анатолий Владимирови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Глава Сергиевского СП, Председатель Совета депутатов Сергиевского СП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8-00 до 10-00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ание администрации Сергиевского сельского поселения, ст.Сергиевская ул. Центральная дом №39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ронин Александр Константинович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сио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10-00 до 12-00 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ора Заполянского лесничества, х.Заполянский, ул.Центральная дом№15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Бачинина Людмила Анатольевна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 Сергиевским ФАП ГБУЗ Даниловская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3-00 до 15-00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ргиевская врачебная амбулатор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Сергиевская ул.Центральная,61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инский Адрей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пектор, 36 ПСЧ 9 пожарно-спасательного отряда ФПС ГПС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10-00 до12-00 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ание администрации Сергиевского сельского поселения, ст.Сергиевская ул. Центральная дом №39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тукина Надежд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хгалтер, ИП «КФХ Челюканов М.А.»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5-00 до 17-00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ание офиса (база фермера Челюканова М.А.) пер.Советский 4а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еветов Сергей Валент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ковый лесничий по охране защиты леса СГБУ ДО «Даниловское лесничество»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4-00 до16-00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ание Сергиевского лесничества, ул.Цетральная,1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бнева Татья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работная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9-00 до11-00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ание ДК ул.Степная, 34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ыроваткина Еле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стелянша Сергиевского ФАП, ГБУЗ Даниловская ЦРБ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14-00 до 16-00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ание Сергиевской амбулатории, ул.Центральная, 61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рновой Серге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тврач КФХ Глава ИП «Челюканов М.А.»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4-00 до 16-00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ание офиса (база фермера Челюканова М.А.) пер.Советский 4а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люканова Таисия Валентиновн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ндивидуальный предприниматель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1-00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ание офиса (база фермера Челюканова М.А.) пер.Советский 4а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43:00Z</dcterms:created>
  <dc:creator>владелец</dc:creator>
  <dc:description/>
  <cp:keywords/>
  <dc:language>en-US</dc:language>
  <cp:lastModifiedBy>Ученик 5</cp:lastModifiedBy>
  <cp:lastPrinted>2018-01-05T10:41:00Z</cp:lastPrinted>
  <dcterms:modified xsi:type="dcterms:W3CDTF">2023-02-16T06:36:00Z</dcterms:modified>
  <cp:revision>18</cp:revision>
  <dc:subject/>
  <dc:title/>
</cp:coreProperties>
</file>