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б осуществлении муниципального контроля в сфере благоустройства и об эффективности такого контроля на территории Сергиевского сельского поселения Даниловского муниципального района Волгоградской области в 2022 году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Сергиевского сельского поселения Даниловского муниципального района Волгоградской области за 2022 год, а также его эффектив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 на территории Сергиевс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ергиевского сельского поселения Даниловского муниципального района Волгоградской области;</w:t>
      </w:r>
    </w:p>
    <w:p>
      <w:pPr>
        <w:pStyle w:val="ConsPlusNormal1"/>
        <w:ind w:firstLine="397"/>
        <w:jc w:val="both"/>
        <w:rPr/>
      </w:pPr>
      <w:r>
        <w:rPr/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ргиевского сельского поселения Даниловского муниципального района Волгоградской области от 25.08.2021г. № 13/1 «Об утверждении Положения о муниципальном контроле в сфере благоустройства в Сергиевском сельском поселении Даниловского муниципального района Волгоградской области»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01.11.2021г.   № 5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Сергиевском сельском поселении Даниловского муниципального района Волгоградской области на 2022 год»;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07.12.2021 № 68 «Об утверждении перечня объектов муниципального контроля в сфере благоустройства в Сергиевском сельском поселении с соотнесении их к определенным категория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«10» февраля 2022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13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Сергиевс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Сергиевского сельского поселения Даниловского муниципального района Волгоградской области по адресу: https://adm-sergeevka.ru/</w:t>
      </w:r>
    </w:p>
    <w:p>
      <w:pPr>
        <w:pStyle w:val="Normal"/>
        <w:keepNext w:val="true"/>
        <w:jc w:val="both"/>
        <w:rPr/>
      </w:pPr>
      <w:r>
        <w:rPr>
          <w:rFonts w:eastAsia="Century Schoolbook" w:cs="Century Schoolbook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Сергиевского сельского поселения Даниловского муниципального района Волгоградской области осуществляет администрация Сергиевс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Сергиевс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От имени администрации Сергие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глава Сергиевского сельского поселения Даниловского муниципального района Волгоградской области;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Должностными лицами администрации Сергиевс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Сергиевского сельского поселения Даниловского муниципального района Волгоградской области. 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Сергие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2 году не проводи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Сергиевс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Сергиевс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Сергиевского сельского поселения Даниловского муниципального района Волгоградской области проводится должностными лицами администрации Сергиевс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2 году не проводи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</w:rPr>
        <w:t>а</w:t>
      </w:r>
      <w:r>
        <w:rPr>
          <w:rStyle w:val="Fontstyle01"/>
        </w:rPr>
        <w:t>дминистрации</w:t>
      </w:r>
      <w:r>
        <w:rPr>
          <w:rStyle w:val="Fontstyle01"/>
          <w:rFonts w:cs="Times New Roman" w:ascii="Times New Roman" w:hAnsi="Times New Roman"/>
        </w:rPr>
        <w:t xml:space="preserve"> Сергиевского сельского поселения Даниловского муниципального района Волгоградской области</w:t>
      </w:r>
      <w:r>
        <w:rPr>
          <w:rStyle w:val="Fontstyle01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</w:rPr>
        <w:t xml:space="preserve">контролю , </w:t>
      </w:r>
      <w:r>
        <w:rPr>
          <w:rStyle w:val="Fontstyle01"/>
        </w:rPr>
        <w:t>не предусмотрены.</w:t>
      </w:r>
      <w:r>
        <w:rPr>
          <w:rStyle w:val="Fontstyle01"/>
          <w:rFonts w:cs="Times New Roman" w:ascii="Times New Roman" w:hAnsi="Times New Roman"/>
        </w:rPr>
        <w:t xml:space="preserve"> В </w:t>
      </w:r>
      <w:r>
        <w:rPr>
          <w:rStyle w:val="Fontstyle01"/>
        </w:rPr>
        <w:t>связи с этим выделить объем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муниципального контроля, не представляется возможным.</w:t>
      </w:r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" w:name="sub_10041"/>
      <w:bookmarkEnd w:id="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Годовой план проверок не утверждался и не согласовывался, оснований для проведения внеплановых проверок не имелось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2 году плановые, внеплановые проверки администрацией Сергиевс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  <w:rFonts w:cs="Times New Roman" w:ascii="Times New Roman" w:hAnsi="Times New Roman"/>
        </w:rPr>
        <w:t>В связи с тем, что в 2022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ергиевского сельского посе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А.В.Иордатий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oem</dc:creator>
  <dc:description/>
  <cp:keywords/>
  <dc:language>en-US</dc:language>
  <cp:lastModifiedBy>Светлана</cp:lastModifiedBy>
  <cp:lastPrinted>2022-01-18T15:00:00Z</cp:lastPrinted>
  <dcterms:modified xsi:type="dcterms:W3CDTF">2023-04-26T12:21:00Z</dcterms:modified>
  <cp:revision>6</cp:revision>
  <dc:subject/>
  <dc:title>ДОКЛАД</dc:title>
</cp:coreProperties>
</file>