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об осуществлении муниципального контроля в сфере благоустройства и об эффективности такого контроля на территории Сергиевского сельского поселения Даниловского муниципального района Волгоградской области в 2023 году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стоящий доклад подготовлен 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</w:t>
      </w:r>
      <w:r>
        <w:rPr>
          <w:rFonts w:cs="Times New Roman" w:ascii="Times New Roman" w:hAnsi="Times New Roman"/>
          <w:b w:val="false"/>
          <w:i w:val="false"/>
          <w:color w:val="22272F"/>
          <w:sz w:val="28"/>
          <w:szCs w:val="28"/>
        </w:rPr>
        <w:t>муниципального контроля в соответствующих сферах деятельности и об эффективности такого контроля (надзор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397"/>
        <w:jc w:val="both"/>
        <w:rPr/>
      </w:pPr>
      <w:bookmarkStart w:id="0" w:name="YANDEX_11"/>
      <w:bookmarkStart w:id="1" w:name="YANDEX_10"/>
      <w:bookmarkEnd w:id="0"/>
      <w:bookmarkEnd w:id="1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доклад включены сведения об организации и проведении муниципального контроля в сфере благоустройства в границах населенных пунктов Сергиевского сельского поселения Даниловского муниципального района Волгоградской области за 2023 год, а также его эффективно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1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остояние нормативно-правового регул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 соответствующей сфере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41414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41414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роведению муниципального контроля в сфере благоустройства на территории Сергиевского сельского поселения Даниловского муниципального района Волгоградской области осуществляются на основании следующих нормативно-правовых и муниципальных правовых актов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кон Волгоградской области от 28.11.2014 № 156-ОД «О закреплении отдельных вопросов местного значения за сельскими поселениями в Волгоградской области»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ергиевского сельского поселения Даниловского муниципального района Волгоградской области;</w:t>
      </w:r>
    </w:p>
    <w:p>
      <w:pPr>
        <w:pStyle w:val="ConsPlusNormal1"/>
        <w:ind w:firstLine="397"/>
        <w:jc w:val="both"/>
        <w:rPr/>
      </w:pPr>
      <w:r>
        <w:rPr/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ргиевского сельского поселения Даниловского муниципального района Волгоградской области от 25.08.2021г. № 13/1 «Об утверждении Положения о муниципальном контроле в сфере благоустройства в Сергиевском сельском поселении Даниловского муниципального района Волгоградской области»</w:t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ргиевского сельского поселения Даниловского муниципального района Волгоградской области от 05.12.2022г.   № 73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Сергиевском сельском поселении Даниловского муниципального района Волгоградской области на 2023год»;</w:t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ргиевского сельского поселения Даниловского муниципального района Волгоградской области от 07.12.2021 № 68 «Об утверждении перечня объектов муниципального контроля в сфере благоустройства в Сергиевском сельском поселении с соотнесении их к определенным категория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становление администрации Сергиевского сельского поселения Даниловского муниципального района Волгоградской области от «10» февраля 2022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13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»</w:t>
      </w:r>
    </w:p>
    <w:p>
      <w:pPr>
        <w:pStyle w:val="Normal"/>
        <w:keepNext w:val="tru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рмативная правовая база администрации Сергиевского сельского поселения Даниловского муниципального района Волгоградской области, необходимая для осуществления муниципального контроля, сформирован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е правовые акты размещены в сети Интернет на официальном сайте администрации Сергиевского сельского поселения Даниловского муниципального района Волгоградской области по адресу: https://adm-sergeevka.ru/</w:t>
      </w:r>
    </w:p>
    <w:p>
      <w:pPr>
        <w:pStyle w:val="Normal"/>
        <w:keepNext w:val="true"/>
        <w:jc w:val="both"/>
        <w:rPr/>
      </w:pPr>
      <w:r>
        <w:rPr>
          <w:rFonts w:eastAsia="Century Schoolbook" w:cs="Century Schoolbook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казанные нормативные правовые акты доступны для широкого круга лиц, возможны к исполнению и контролю со стороны юридических лиц и индивидуальных предпринимателей, признаки коррупциогенности отсутствуют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2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муниципального контроля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Сергиевского сельского поселения Даниловского муниципального района Волгоградской области осуществляет администрация Сергиевского сельского поселения Даниловского муниципального района Волгоградской области.</w:t>
      </w:r>
    </w:p>
    <w:p>
      <w:pPr>
        <w:pStyle w:val="Style19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Сергиевского сельского поселения Даниловского муниципального района Волгоградской области.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От имени администрации Сергие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: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- глава Сергиевского сельского поселения Даниловского муниципального района Волгоградской области;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- должностное лицо</w:t>
      </w:r>
      <w:r>
        <w:rPr/>
        <w:t xml:space="preserve"> </w:t>
      </w:r>
      <w:r>
        <w:rPr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, в должностные обязанности которого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Должностными лицами администрации Сергиевского сельского поселения Даниловского муниципального района Волгоградской области, уполномоченными на принятие решения о проведении контрольного мероприятия, являются руководитель, заместитель руководителя администрации Сергиевского сельского поселения Даниловского муниципального района Волгоградской области. </w:t>
      </w:r>
    </w:p>
    <w:p>
      <w:pPr>
        <w:pStyle w:val="Style19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осуществлении муниципального контроля в сфере благоустройства администрация Сергие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. Совместные проверки в 2023 году не проводи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ыполнение функции по осуществлению муниципального контроля в сфере благоустройства подведомственными организациями администрации Сергиевского сельского поселения Даниловского муниципального района Волгоградской области не предусмотрено. Нормативные правовые акты, на основании которых указанные организации осуществляли бы муниципальный контроль, не утвержда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Сергиевского сельского поселения Даниловского муниципального района Волгоградской области не проводилась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3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Финансовое и кадровое обеспеч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униципального контро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Сергиевского сельского поселения Даниловского муниципального района Волгоградской области проводится должностными лицами администрации Сергиевского сельского поселения Даниловского муниципального района Волгоградской област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овышению квалификации специалистов, выполняющих функции по муниципальному контролю в соответствующих сферах деятельности, в 2023 году не проводилис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инансовое обеспечение исполнения функций по осуществлению муниципального контроля за отчетный период не производилось.</w:t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</w:rPr>
        <w:t xml:space="preserve">В штатном расписании </w:t>
      </w:r>
      <w:r>
        <w:rPr>
          <w:rStyle w:val="Fontstyle01"/>
          <w:rFonts w:cs="Times New Roman" w:ascii="Times New Roman" w:hAnsi="Times New Roman"/>
        </w:rPr>
        <w:t>а</w:t>
      </w:r>
      <w:r>
        <w:rPr>
          <w:rStyle w:val="Fontstyle01"/>
        </w:rPr>
        <w:t>дминистрации</w:t>
      </w:r>
      <w:r>
        <w:rPr>
          <w:rStyle w:val="Fontstyle01"/>
          <w:rFonts w:cs="Times New Roman" w:ascii="Times New Roman" w:hAnsi="Times New Roman"/>
        </w:rPr>
        <w:t xml:space="preserve"> Сергиевского сельского поселения Даниловского муниципального района Волгоградской области</w:t>
      </w:r>
      <w:r>
        <w:rPr>
          <w:rStyle w:val="Fontstyle01"/>
        </w:rPr>
        <w:t xml:space="preserve"> штатные единицы (ставки) по должностям муниципальных служащих,</w:t>
      </w:r>
      <w:r>
        <w:rPr>
          <w:rFonts w:cs="TimesNewRomanPSMT;Times New Roman" w:ascii="TimesNewRomanPSMT;Times New Roman" w:hAnsi="TimesNewRomanPSMT;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</w:rPr>
        <w:t xml:space="preserve">непосредственно выполняющих функции по муниципальному  жилищному </w:t>
      </w:r>
      <w:r>
        <w:rPr>
          <w:rStyle w:val="Fontstyle01"/>
          <w:rFonts w:cs="Times New Roman" w:ascii="Times New Roman" w:hAnsi="Times New Roman"/>
        </w:rPr>
        <w:t xml:space="preserve">контролю , </w:t>
      </w:r>
      <w:r>
        <w:rPr>
          <w:rStyle w:val="Fontstyle01"/>
        </w:rPr>
        <w:t>не предусмотрены.</w:t>
      </w:r>
      <w:r>
        <w:rPr>
          <w:rStyle w:val="Fontstyle01"/>
          <w:rFonts w:cs="Times New Roman" w:ascii="Times New Roman" w:hAnsi="Times New Roman"/>
        </w:rPr>
        <w:t xml:space="preserve"> В </w:t>
      </w:r>
      <w:r>
        <w:rPr>
          <w:rStyle w:val="Fontstyle01"/>
        </w:rPr>
        <w:t>связи с этим выделить объем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финансовых средств, направляемых только на обеспечение функции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муниципального контроля, не представляется возможным.</w:t>
      </w:r>
      <w:r>
        <w:rPr>
          <w:b w:val="false"/>
          <w:i w:val="false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4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оведение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2" w:name="sub_10041"/>
      <w:bookmarkEnd w:id="2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отчетный период плановых и внеплановых проверок муниципального контроля в сфере благоустройства не проводилось. Годовой план проверок не утверждался и не согласовывался, оснований для проведения внеплановых проверок не имелось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shd w:fill="FFFFFF" w:val="clear"/>
        </w:rPr>
        <w:t>Случаев причинения юридическими лицами и индивидуальными предпринимателями, в отношении которых осуществляется муниципальный контроль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highlight w:val="white"/>
        </w:rPr>
        <w:t>Риск-ориентированный подход при организации и осуществлении муниципального контроля не применя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остережения о недопустимости нарушений обязательных требований не выдавалис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проверки в отношении субъектов малого предпринимательства не проводилис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5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Действия органов муниципального контроля по пресеч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арушений обязательных требований и (или) устран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следствий таких 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2023 году плановые, внеплановые проверки администрацией Сергиевского сельского поселения Даниловского муниципального района Волгоградской области не проводились,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ведений о принятых органами муниципального контроля мерах реагирования по фактам выявленных нарушений, в том числе в динамике (по полугодиям) не име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ведения о способах проведения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, представлены в разделе по профилактике нарушений обязательных требовани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Анализ и оценка эффектив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  <w:rFonts w:cs="Times New Roman" w:ascii="Times New Roman" w:hAnsi="Times New Roman"/>
        </w:rPr>
        <w:t>В связи с тем, что в 2023 году функции по осуществлению муниципального контроля  не исполнялись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вести анализ и оценить эффективность муниципального контроля за отчетный год не представляется возможным.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(или) устранению последствий таких нарушений ущерба, в подконтрольной сфере отсутствует, поэтому проведение анализа действий органов контроля не представляется возможны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7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вязи с отсутствием в отчетном периоде проведенных проверок и изменением законодательства, регулирующего проведение муниципального контроля, сделать выводы по результатам осуществления муниципального контроля и внести предложения по совершенствованию нормативно-правового регулирования не представляется возможны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ергиевского сельского посел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ниловского муниципального район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гоградской области                                                    А.В.Иордатий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6"/>
        <w:szCs w:val="16"/>
      </w:rPr>
    </w:pPr>
    <w:r>
      <w:rPr>
        <w:rFonts w:cs="Times New Roman" w:ascii="Times New Roman" w:hAnsi="Times New Roman"/>
        <w:b w:val="false"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Arial"/>
      <w:b/>
      <w:i/>
      <w:color w:val="auto"/>
      <w:sz w:val="52"/>
      <w:szCs w:val="5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Newsdatetime">
    <w:name w:val="news-date-ti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character" w:styleId="Style16">
    <w:name w:val="Ниж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b w:val="false"/>
      <w:i w:val="false"/>
      <w:sz w:val="34"/>
      <w:szCs w:val="3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i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6:00Z</dcterms:created>
  <dc:creator>oem</dc:creator>
  <dc:description/>
  <cp:keywords/>
  <dc:language>en-US</dc:language>
  <cp:lastModifiedBy>Светлана</cp:lastModifiedBy>
  <cp:lastPrinted>2022-01-18T15:00:00Z</cp:lastPrinted>
  <dcterms:modified xsi:type="dcterms:W3CDTF">2024-01-16T06:06:00Z</dcterms:modified>
  <cp:revision>11</cp:revision>
  <dc:subject/>
  <dc:title>ДОКЛАД</dc:title>
</cp:coreProperties>
</file>