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РГИЕВ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4 г.                                   № 2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493647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</w:t>
      </w:r>
      <w:bookmarkStart w:id="1" w:name="_Hlk164926146"/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Сергиевского сельского поселения от 21.04.2015г. №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26  «Об утверждении Положения о порядке осуществления внутреннего муниципального финансового контроля в Сергиевском сельском поселении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64936477"/>
      <w:bookmarkStart w:id="3" w:name="_Hlk164936477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9.2 Бюджетного кодекса Российской Федерации,  Уставом Сергиевского сельского поселения, администрация Сергиевского 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Признать утратившим силу Положение о порядке осуществления внутреннего муниципального финансового контроля в Сергиевском сельском поселении, утвержденное постановлением администрации  Сергиевского сельского поселения от 21.04.2015г. № 26.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ргиевск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Иорда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0:00Z</dcterms:created>
  <dc:creator>Глухова</dc:creator>
  <dc:description/>
  <cp:keywords/>
  <dc:language>en-US</dc:language>
  <cp:lastModifiedBy>Светлана</cp:lastModifiedBy>
  <cp:lastPrinted>2024-06-19T15:15:00Z</cp:lastPrinted>
  <dcterms:modified xsi:type="dcterms:W3CDTF">2024-06-19T12:15:00Z</dcterms:modified>
  <cp:revision>13</cp:revision>
  <dc:subject/>
  <dc:title>П О С Т А Н О В Л Е Н И Е</dc:title>
</cp:coreProperties>
</file>