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РГИЕВСК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  <w:t xml:space="preserve">                                    </w:t>
      </w:r>
      <w:r>
        <w:rPr>
          <w:b/>
          <w:bCs/>
          <w:kern w:val="2"/>
          <w:lang w:bidi="ru-RU"/>
        </w:rPr>
        <w:tab/>
      </w:r>
    </w:p>
    <w:p>
      <w:pPr>
        <w:pStyle w:val="Normal"/>
        <w:rPr/>
      </w:pPr>
      <w:r>
        <w:rPr>
          <w:bCs/>
        </w:rPr>
        <w:t xml:space="preserve">от 19 июня 2024 года                        № 29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по  внутреннему муниципальном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му контролю в Сергиевском сельском поселении  Даниловского муниципального района Волгоградской области  на 202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ст. 269.2 Бюджетного кодекса РФ, Постановлением администрации Сергиевского сельского поселения № 26 от 21.04.2015 года «Об утверждении Положения о порядке осуществления внутреннего муниципального финансового контроля в Сергиевском сельском поселении», администрация Сергиев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лан мероприятий  по внутреннему  муниципальному финансовому контролю в Сергиевском сельском поселении Даниловского муниципального района Волгоградской области на 2024 год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 лицам администрации Сергиевского сельского поселения, уполномоченным на осуществление внутреннего финансового контроля, обеспечить организацию выполнения утвержденного настоящим Постановлением план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  Постановление вступает в силу со дня подпис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  Контроль за выполнением настоящего Постановления оставляю за  собой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ргиев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Иордатий А.В.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/>
        <w:t>Сергиевского сельского поселения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/>
        <w:t xml:space="preserve">№ </w:t>
      </w:r>
      <w:r>
        <w:rPr/>
        <w:t>29  от 19.06.2024г.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/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/>
        <w:t xml:space="preserve">мероприятий по </w:t>
      </w:r>
      <w:r>
        <w:rPr>
          <w:bCs/>
        </w:rPr>
        <w:t xml:space="preserve"> внутреннему</w:t>
      </w:r>
      <w:r>
        <w:rPr/>
        <w:t xml:space="preserve">  муниципальному финансовому контролю в Сергиевском сельском поселении Даниловского муниципального района Волгоградской области  на  2024 год</w:t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276"/>
        <w:gridCol w:w="709"/>
        <w:gridCol w:w="1275"/>
        <w:gridCol w:w="1418"/>
        <w:gridCol w:w="1276"/>
      </w:tblGrid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тро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  <w:t>Проверка осуществления расходов на обеспечение выполнения функций казенного учреждения (государственного органа, органа местного самоуправления) и (или) их отражения в бюджетном учете и отчет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"ДК Сергиевского С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тр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"ДК Сергиевского С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трова С.В.</w:t>
            </w:r>
          </w:p>
        </w:tc>
      </w:tr>
      <w:tr>
        <w:trPr>
          <w:trHeight w:val="3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  <w:t>Обследование соблюдения условий контрактов (договоров, соглашений), источником финансового обеспечения которых являются бюджетные средства или средства, предоставленные из бюджета публично-правов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"ДК Сергиевского С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ласян В.П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</w:tblGrid>
      <w:tr>
        <w:trPr>
          <w:trHeight w:val="673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</w:t>
      </w:r>
      <w:r>
        <w:rPr/>
        <w:t>Пояснение: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jc w:val="left"/>
        <w:rPr/>
      </w:pPr>
      <w:r>
        <w:rPr/>
        <w:t xml:space="preserve">   </w:t>
      </w:r>
      <w:r>
        <w:rPr/>
        <w:t>Объектом проверки выбран МКУК"ДК Сергиевского СП", так как при проверке будет соблюден принцип независимости. При применении риско ориентированного подхода выбраны темы: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- 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- 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- 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 xml:space="preserve">Полномоч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 </w:t>
      </w:r>
      <w:r>
        <w:rPr/>
        <w:t xml:space="preserve">не исполнялось в связи с отсутствием предмета контроля.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номочие контроля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 не исполнялось, так как участие в программах не осуществляется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849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9:00Z</dcterms:created>
  <dc:creator>ОАБП</dc:creator>
  <dc:description/>
  <cp:keywords/>
  <dc:language>en-US</dc:language>
  <cp:lastModifiedBy>Светлана</cp:lastModifiedBy>
  <cp:lastPrinted>2024-06-24T11:32:00Z</cp:lastPrinted>
  <dcterms:modified xsi:type="dcterms:W3CDTF">2024-06-24T08:41:00Z</dcterms:modified>
  <cp:revision>17</cp:revision>
  <dc:subject/>
  <dc:title>Приложение № 1</dc:title>
</cp:coreProperties>
</file>