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 СЕРГИЕВСКОГО СЕЛЬСКОГО ПОСЕЛЕНИЯ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 июля 2024 г.                                    № 3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специальных мес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азмещения печат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ыборных агитационных материал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выборах  8 сентября 2024 года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1311 – ст. Сергиевская Информационный стенд ул.Центральная, д.39; х. Заполянский  Информационный стенд ул.Центральная, д.8;   х.Горин Информационный стенд ул.Центральная, д.4/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sectPr>
          <w:type w:val="nextPage"/>
          <w:pgSz w:w="12710" w:h="19508"/>
          <w:pgMar w:left="1440" w:right="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ргиевског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ордатий А.В.                                            </w:t>
      </w:r>
    </w:p>
    <w:sectPr>
      <w:type w:val="nextPage"/>
      <w:pgSz w:w="12710" w:h="19508"/>
      <w:pgMar w:left="1440" w:right="1440" w:gutter="0" w:header="0" w:top="1440" w:footer="0" w:bottom="36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108" w:after="108"/>
      <w:ind w:left="576" w:hanging="576"/>
      <w:jc w:val="center"/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0:00Z</dcterms:created>
  <dc:creator>S_Tolochko</dc:creator>
  <dc:description/>
  <cp:keywords/>
  <dc:language>en-US</dc:language>
  <cp:lastModifiedBy>Светлана</cp:lastModifiedBy>
  <cp:lastPrinted>2024-07-23T11:17:00Z</cp:lastPrinted>
  <dcterms:modified xsi:type="dcterms:W3CDTF">2024-07-23T08:17:00Z</dcterms:modified>
  <cp:revision>12</cp:revision>
  <dc:subject/>
  <dc:title/>
</cp:coreProperties>
</file>