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ЕРГИЕ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24.09.2024 года                          №  1/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решение Совета  депутатов Сергиевского сельского поселения Даниловского муниципального района Волгоградской области от 25.11.2019 г. № 20/2 «Об установлении налога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 xml:space="preserve">, руководствуясь Уставом Сергиевского сельского поселения Даниловского муниципального района Волгоградской области, </w:t>
      </w:r>
      <w:r>
        <w:rPr>
          <w:iCs/>
          <w:sz w:val="28"/>
          <w:szCs w:val="28"/>
        </w:rPr>
        <w:t>Совет депутатов Сергие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Сергиевского сельского поселения Даниловского муниципального района Волгоградской области от 25.11.2019 г. № 20/2 «Об установлении налога на имущество физических лиц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таблицы пункта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68"/>
        <w:gridCol w:w="191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процен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Сергие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А.В.Иордатий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Стиль1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/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0:00Z</dcterms:created>
  <dc:creator>Консалтинг-Волга</dc:creator>
  <dc:description/>
  <cp:keywords/>
  <dc:language>en-US</dc:language>
  <cp:lastModifiedBy>Светлана</cp:lastModifiedBy>
  <cp:lastPrinted>2024-09-25T13:43:00Z</cp:lastPrinted>
  <dcterms:modified xsi:type="dcterms:W3CDTF">2024-09-27T06:25:00Z</dcterms:modified>
  <cp:revision>7</cp:revision>
  <dc:subject/>
  <dc:title>Модельный муниципальный нормативный правовой акт</dc:title>
</cp:coreProperties>
</file>