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/>
      </w:pPr>
      <w:r>
        <w:rPr>
          <w:b/>
        </w:rPr>
        <w:t>СЕРГИ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24 г.                                № 20/1</w:t>
      </w:r>
    </w:p>
    <w:p>
      <w:pPr>
        <w:pStyle w:val="Normal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добрении проекта решения о внесении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й и допол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ргиевского  сельского поселения Даниловского  муниципального  района Волгоградской  области.              </w:t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 Устава Сергиевского сельского поселения, принятого  решением Совета депутатов Сергиевского  сельского поселения от 07 августа 2014 г. № 11/1, 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8"/>
          <w:szCs w:val="28"/>
        </w:rPr>
        <w:t>Федеральным законом от 30.10.2017 г № 299 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статьей </w:t>
      </w:r>
      <w:r>
        <w:rPr>
          <w:sz w:val="28"/>
          <w:szCs w:val="28"/>
          <w:shd w:fill="FFFFFF" w:val="clear"/>
        </w:rPr>
        <w:t>27</w:t>
      </w:r>
      <w:r>
        <w:rPr>
          <w:sz w:val="28"/>
          <w:szCs w:val="28"/>
        </w:rPr>
        <w:t xml:space="preserve"> Устава Сергиевского сельского поселения Даниловского муниципального района Волгоградской области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Сергиевского   сельского поселения  Даниловского муниципального района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проект решения о внесении изменений и дополнений в Устав   Сергиевского  сельского поселения  (далее – Решение) – приложение  1.</w:t>
      </w:r>
    </w:p>
    <w:p>
      <w:pPr>
        <w:pStyle w:val="Normal"/>
        <w:jc w:val="both"/>
        <w:rPr/>
      </w:pPr>
      <w:r>
        <w:rPr>
          <w:sz w:val="28"/>
          <w:szCs w:val="28"/>
        </w:rPr>
        <w:t>2.Главе Сергиевского сельского поселения обнародовать проект Решения «О внесении изменений и дополнений в Устав Сергиевского сельского поселения Даниловского муниципального района Волгоградской области», в  срок 14  сентяб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подлежит одновременному обнародованию с проектом Решения «О внесении изменений и дополнений в Устав  Сергиевского сельского поселения  Даниловского муниципального района Волгоградской области» и вступит в силу со дня его официального обнародова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рги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А.В.Иорда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 xml:space="preserve">Серги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и статьей </w:t>
      </w:r>
      <w:r>
        <w:rPr>
          <w:sz w:val="28"/>
          <w:szCs w:val="28"/>
          <w:shd w:fill="FFFFFF" w:val="clear"/>
        </w:rPr>
        <w:t>27</w:t>
      </w:r>
      <w:r>
        <w:rPr>
          <w:sz w:val="28"/>
          <w:szCs w:val="28"/>
        </w:rPr>
        <w:t xml:space="preserve"> Устава Сергиевского сельского поселения Даниловского муниципального района Волгоградской области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Сергиевского   сельского поселения  Даниловского муниципального района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часть 1 статьи 4 </w:t>
      </w:r>
      <w:r>
        <w:rPr>
          <w:sz w:val="28"/>
          <w:szCs w:val="28"/>
        </w:rPr>
        <w:t xml:space="preserve">Устава Сергиевского сельского поселения Даниловского  муниципального района Волгоградской области, принятого решением  Совета депутатов Сергиевского сельского поселения Даниловского муниципального района Волгоградской области от «07» августа 2014 г. № 11/1 (в редакции решений  от 02.03.2015г. № 4/1,   от 09.06.2015г. № 9/1,  от 23.10.2015г.  № 14/1, от 11.04.2016г. № 6/6, от 29.09.2016г. № 15/10, от 15.03.2017г. № 7/1, от 14.08.2017г. № 14/1,  от 05.10.2017г. № 16/1,  от 22.12.2017г.  № 22/1,    от 16.04.2018г.  № 6/1,    от 07.12.2018г. № 18/1,  от  08.05.2019г. № 10/1,  от  16.12. 2019г. № 21/1,  от 09.10.2020г. № 13/1, от 31.05.2021г. № 9/1, от  07.09.2021г. № 14/1, от 22.11.2021г. № 19/1, от 26.06.2023г. № 13/1, от 22.01.2024г. № 2/1, от 19.08.2024г. № 19/1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rFonts w:cs="PT Astra Serif;Times New Roman" w:ascii="PT Astra Serif;Times New Roman" w:hAnsi="PT Astra Serif;Times New Roman"/>
          <w:color w:val="4F81BD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В.Иордати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Светлана</cp:lastModifiedBy>
  <cp:lastPrinted>2024-07-23T11:44:00Z</cp:lastPrinted>
  <dcterms:modified xsi:type="dcterms:W3CDTF">2024-09-10T07:16:00Z</dcterms:modified>
  <cp:revision>45</cp:revision>
  <dc:subject/>
  <dc:title>Модельный устав городского округа</dc:title>
</cp:coreProperties>
</file>