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9 августа  2024 г.                             № 19/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жбюджетных трансфертов из бюджета Сергие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ю о предоставлении межбюджетного трансферта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Сергие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Совет депутатов Сергиевского сельского поселения 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межбюджетного трансферта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решение вступает в силу с 19 августа 2024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    А.В.Иордатий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Решением Совета депутатов Сергие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8.2024г. № 19/3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межбюджетного трансферта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Сергиевского сельского поселения Даниловского муниципального района и санкционирование денежных обязательств по заключенным соглашениям о  предоставлении межбюджетного трансферта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Главой Сергие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Сергие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соста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– 279,69 (двести семьдесят девять) руб. 69 копеек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</w:t>
      </w:r>
      <w:r>
        <w:rPr>
          <w:color w:val="000000"/>
          <w:sz w:val="28"/>
          <w:szCs w:val="28"/>
        </w:rPr>
        <w:t>Администрации Даниловского муниципального района</w:t>
      </w:r>
      <w:r>
        <w:rPr>
          <w:sz w:val="28"/>
          <w:szCs w:val="28"/>
        </w:rPr>
        <w:t>, л/с 0429301721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БК  90220240014050000150, назначение платежа: Перечисление межбюджетных трансфертов Администрации  Даниловского муниципального района  Волгоградской области на осуществление переданных полномочий по соглашению от 06 марта 2023 г № 10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Соглашение о 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2 </w:t>
      </w:r>
      <w:r>
        <w:rPr>
          <w:sz w:val="28"/>
          <w:szCs w:val="28"/>
        </w:rPr>
        <w:t>20240014050000150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Администрация Даниловского муниципального райо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Сергие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А.В.Иордатий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Glavbuh</cp:lastModifiedBy>
  <cp:lastPrinted>2024-09-17T14:08:00Z</cp:lastPrinted>
  <dcterms:modified xsi:type="dcterms:W3CDTF">2024-09-17T11:09:00Z</dcterms:modified>
  <cp:revision>44</cp:revision>
  <dc:subject/>
  <dc:title>ÀÄÌÈÍÈÑÒÐÀÖÈß</dc:title>
</cp:coreProperties>
</file>