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ГИЕВСКОГО СЕЛЬСКОГО ПОСЕЛЕНИЯ ДАНИЛОВСКОГО МУНИЦИПАЛЬНОГО РАЙОНА ВОЛГОГРАДСКОЙ ОБЛАСТИ</w:t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3 августа  2024 г.                             № 17/1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межбюджетных трансфертов из бюджета Сергиевского сельского поселения  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глашению о предоставлении иных межбюджетных трансфертов на содержание объектов благоустройства.</w:t>
      </w:r>
    </w:p>
    <w:p>
      <w:pPr>
        <w:pStyle w:val="Normal"/>
        <w:shd w:fill="FFFFFF" w:val="clear"/>
        <w:spacing w:lineRule="auto" w:line="276" w:before="100" w:after="1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реализации положений пункта 11 статьи 3 Федерального закона от 7 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 и финансового обеспечения соглашений, заключенных Советом депутатов Сергиевского сельского поселения с Даниловским районным Советом народных </w:t>
      </w:r>
      <w:r>
        <w:rPr>
          <w:sz w:val="28"/>
          <w:szCs w:val="28"/>
        </w:rPr>
        <w:t>депутатов и Контрольно-счетной палатой Даниловского муниципального района,</w:t>
      </w:r>
      <w:r>
        <w:rPr>
          <w:color w:val="000000"/>
          <w:sz w:val="28"/>
          <w:szCs w:val="28"/>
        </w:rPr>
        <w:t xml:space="preserve"> руководствуясь абз. 5 пункта 1 статьи 9 Бюджетного кодекса РФ, пунктом 4 статьи 15 Федерального закона от 6 октября 2003 года № 131-ФЗ «Об общих принципах организации местного самоуправления в Российской Федерации», Совет депутатов Сергиевского сельского поселения 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предоставления межбюджетных трансфертов из бюджета Сергиевского сельского поселения Даниловского муниципального района для исполнения по соглашению о предоставлении иных межбюджетных трансфертов на содержание объектов благоустройства.</w:t>
      </w:r>
    </w:p>
    <w:p>
      <w:pPr>
        <w:pStyle w:val="Normal"/>
        <w:shd w:fill="FFFFFF" w:val="clear"/>
        <w:spacing w:lineRule="auto" w:line="276" w:before="100" w:after="10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Настоящее решение вступает в силу с 13 августа 2024г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иевского сельского поселения                            А.В.Иордатий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  <w:sz w:val="28"/>
          <w:szCs w:val="28"/>
        </w:rPr>
        <w:t>Решением Совета депутатов Сергиевского поселения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ского муниципального района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8.2024г. № 17/1</w:t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76" w:before="100" w:after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ежбюджетных трансфертов из бюджета Сергиевского сельского поселения Даниловского муниципального района для исполнения по соглашению о предоставлении иных межбюджетных трансфертов на содержание объектов благоустройства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Настоящий порядок регулирует предоставление межбюджетных трансфертов из бюджета Сергиевского сельского поселения Даниловского муниципального района и санкционирование денежных обязательств по заключенным соглашениям о  предоставлении иных межбюджетных трансфертов на содержание объектов благоустройств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глашения заключаются Главой Сергиевского сельского поселения Даниловского муниципального района и Главой Даниловского муниципального района и являются денежными обязательствами администрации Сергиевского сельского поселения Даниловского муниципального район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Объем межбюджетных трансфертов, подлежащих перечислению из бюджета поселения в бюджет муниципального района составляет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4 году – 17222,00 (семнадцать тысяч двести двадцать два) руб. 00 копеек</w:t>
      </w:r>
    </w:p>
    <w:p>
      <w:pPr>
        <w:pStyle w:val="Normal"/>
        <w:shd w:fill="FFFFFF" w:val="clear"/>
        <w:spacing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еквизиты Администрации Даниловского муниципального района Волгоградской обл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: ИНН 3404102606, КПП 340401001 ОКТМО 18606000 УФК по Волгоградской области (</w:t>
      </w:r>
      <w:r>
        <w:rPr>
          <w:color w:val="000000"/>
          <w:sz w:val="28"/>
          <w:szCs w:val="28"/>
        </w:rPr>
        <w:t>Администрации Даниловского муниципального района</w:t>
      </w:r>
      <w:r>
        <w:rPr>
          <w:sz w:val="28"/>
          <w:szCs w:val="28"/>
        </w:rPr>
        <w:t>, л/с 04293017210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ВОЛГОГРАД БАНКА РОССИИ//УФК по Волгоградской области г. Волгоград, БИК 011806001 кор. счет 40102810445370000021 р.с. 031006430000000129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БК  90220240014050000150, назначение платежа: Перечисление межбюджетных трансфертов Администрации  Даниловского муниципального района  Волгоградской области на осуществление переданных полномочий по соглашению от 11 марта 2024 г № 10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/>
      </w:pPr>
      <w:r>
        <w:rPr>
          <w:color w:val="000000"/>
          <w:sz w:val="28"/>
          <w:szCs w:val="28"/>
        </w:rPr>
        <w:t>5. Администрация Даниловского муниципального района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6. Для санкционирования денежных обязательств в 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Соглашение о  предоставлении иных межбюджетных трансфертов на содержание объектов благоустройства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а на оплату расходов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менование бюджета 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од классификации доходов бюджетов бюджетной классификации Российской Федерации, по которому подлежат учету операции по поступлению целевых средств: 902 </w:t>
      </w:r>
      <w:r>
        <w:rPr>
          <w:sz w:val="28"/>
          <w:szCs w:val="28"/>
        </w:rPr>
        <w:t>20240014050000150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8513566194da8905consplusnormal"/>
        <w:shd w:fill="FFFFFF" w:val="clear"/>
        <w:spacing w:lineRule="auto" w:line="276" w:before="195" w:after="100"/>
        <w:ind w:firstLine="540"/>
        <w:jc w:val="both"/>
        <w:rPr/>
      </w:pPr>
      <w:r>
        <w:rPr>
          <w:color w:val="000000"/>
          <w:sz w:val="28"/>
          <w:szCs w:val="28"/>
          <w:lang w:eastAsia="zh-CN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 Администрация Даниловского муниципального района.</w:t>
      </w:r>
    </w:p>
    <w:p>
      <w:pPr>
        <w:pStyle w:val="Normal"/>
        <w:shd w:fill="FFFFFF" w:val="clear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глашения не предусматривают актов выполненных работ.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исление межбюджетных трансф</w:t>
      </w:r>
      <w:bookmarkStart w:id="0" w:name="_GoBack"/>
      <w:bookmarkEnd w:id="0"/>
      <w:r>
        <w:rPr>
          <w:color w:val="000000"/>
          <w:sz w:val="28"/>
          <w:szCs w:val="28"/>
        </w:rPr>
        <w:t>ертов из бюджета Сергиевского сельского поселения Даниловского муниципального района по соглашениям осуществляется в установленные соглашениями сроки по заявке на оплату расходов</w:t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ргиевского сельского поселения                        А.В.Иордатий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basedOn w:val="1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8513566194da8905consplusnormal">
    <w:name w:val="8513566194da8905consplusnormal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Glavbuh</cp:lastModifiedBy>
  <cp:lastPrinted>2023-12-21T09:44:00Z</cp:lastPrinted>
  <dcterms:modified xsi:type="dcterms:W3CDTF">2024-08-13T12:28:00Z</dcterms:modified>
  <cp:revision>42</cp:revision>
  <dc:subject/>
  <dc:title>ÀÄÌÈÍÈÑÒÐÀÖÈß</dc:title>
</cp:coreProperties>
</file>