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4 августа  2024 г.                             № 18/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жбюджетных трансфертов из бюджета Сергие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ю о предоставлении иного межбюджетного трансферта  для решения отдельных вопросов местного значения в связи  с реализацией местных инициатив населения.</w:t>
      </w:r>
    </w:p>
    <w:p>
      <w:pPr>
        <w:pStyle w:val="Normal"/>
        <w:shd w:fill="FFFFFF" w:val="clear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Сергие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Совет депутатов Сергиевского сельского поселения 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решение вступает в силу с 14 августа 2024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    А.В.Иордатий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Решением Совета депутатов Сергие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8.2024г. № 18/1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ого межбюджетного трансферта  для решения отдельных вопросов местного значения в связи  с реализацией местных инициатив населения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Сергиевского сельского поселения Даниловского муниципального района и санкционирование денежных обязательств по заключенным соглашениям о  предоставлении иного межбюджетного трансферта  для решения отдельных вопросов местного значения в связи  с реализацией местных инициатив на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Главой Сергие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Сергие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соста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– 71800,00 (семьдесят одна  тысяча восемьсот) руб. 00 копеек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</w:t>
      </w:r>
      <w:r>
        <w:rPr>
          <w:color w:val="000000"/>
          <w:sz w:val="28"/>
          <w:szCs w:val="28"/>
        </w:rPr>
        <w:t>Администрации Даниловского муниципального района</w:t>
      </w:r>
      <w:r>
        <w:rPr>
          <w:sz w:val="28"/>
          <w:szCs w:val="28"/>
        </w:rPr>
        <w:t>, л/с 0429301721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БК  90220249999050000150, назначение платежа: Перечисление межбюджетных трансфертов Администрации  Даниловского муниципального района  Волгоградской области на осуществление переданных полномочий по соглашению от 25 января 2024 г № 4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Соглашение о 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220249999050000150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Администрация Даниловского муниципального райо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Сергие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А.В.Иордатий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Glavbuh</cp:lastModifiedBy>
  <cp:lastPrinted>2024-08-14T14:27:00Z</cp:lastPrinted>
  <dcterms:modified xsi:type="dcterms:W3CDTF">2024-08-14T11:28:00Z</dcterms:modified>
  <cp:revision>46</cp:revision>
  <dc:subject/>
  <dc:title>ÀÄÌÈÍÈÑÒÐÀÖÈß</dc:title>
</cp:coreProperties>
</file>