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ЕРГ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сентября 2024 года</w:t>
      </w:r>
      <w:r>
        <w:rPr>
          <w:sz w:val="28"/>
          <w:szCs w:val="28"/>
        </w:rPr>
        <w:t xml:space="preserve">                     № 1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jc w:val="center"/>
        <w:outlineLvl w:val="8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Об утверждении состава постоянных комиссий Совета депутатов Сергие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Регламентом </w:t>
      </w:r>
      <w:r>
        <w:rPr>
          <w:bCs/>
          <w:sz w:val="28"/>
          <w:szCs w:val="28"/>
        </w:rPr>
        <w:t>Совета депутатов Сергиевского сельского поселения</w:t>
      </w:r>
      <w:r>
        <w:rPr>
          <w:sz w:val="28"/>
          <w:szCs w:val="28"/>
        </w:rPr>
        <w:t>, принимая во внимание заявления депутатов</w:t>
      </w:r>
      <w:r>
        <w:rPr>
          <w:bCs/>
          <w:sz w:val="28"/>
          <w:szCs w:val="28"/>
        </w:rPr>
        <w:t xml:space="preserve"> Совета депутатов Сергиевского сельского поселения</w:t>
      </w:r>
      <w:r>
        <w:rPr>
          <w:sz w:val="28"/>
          <w:szCs w:val="28"/>
        </w:rPr>
        <w:t xml:space="preserve">, Совет депутатов Сергиевского сельского поселения Даниловского муниципального района Волго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оянные комиссии Совета депутатов Серги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м составе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Я ПО ПОПОЛНЕНИЮ ДОХОДНОЙ ЧАСТИ БЮДЖЕТ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 Демченко Ирина Валентиновна – председатель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Челюканова Таисия Валентин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имонова Светлана Виктор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леветов Сергей Валентинович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Я ПО СОЦИАЛЬНЫМ ВОПРОСАМ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 Бачинина Людмила Анатольевна – председатель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стантинова Лидия Виктор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Фимин Александр Василье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лава Сергиевского сельского поселения                                  А.В.Иордатий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6:00Z</dcterms:created>
  <dc:creator>user15</dc:creator>
  <dc:description/>
  <cp:keywords/>
  <dc:language>en-US</dc:language>
  <cp:lastModifiedBy>Пользователь</cp:lastModifiedBy>
  <cp:lastPrinted>2024-10-07T15:39:00Z</cp:lastPrinted>
  <dcterms:modified xsi:type="dcterms:W3CDTF">2024-10-07T12:39:00Z</dcterms:modified>
  <cp:revision>28</cp:revision>
  <dc:subject/>
  <dc:title>                                                                                                                          </dc:title>
</cp:coreProperties>
</file>