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ЕРГ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сентября 2024 года</w:t>
      </w:r>
      <w:r>
        <w:rPr>
          <w:sz w:val="28"/>
          <w:szCs w:val="28"/>
        </w:rPr>
        <w:t xml:space="preserve">                     №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избрании из состава Совета депутатов Сергиевского сельского поселения Даниловского муниципального района Волгоградской области депутата, входящего в состав Даниловского районного Совета народных депутатов Даниловского муниципального района Волгоградской области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Законом Волгоградской области от 29.05.2014 г. № 70-ОД «О некоторых вопросах формирования органов местного самоуправления в Волгоградской области», на основании Устава Сергиевского сельского поселения, в целях формирования Даниловского районного Совета народных депутатов, Совет депутатов Сергиевского сельского поселения Даниловского муниципального района Волго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Избрать Демченко Ирину Валентиновну, депутата Совета депутатов Сергиевского сельского поселения Даниловского муниципального района Волгоградской области, для вхождения в состав Даниловского районного Совета народных депутат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править настоящее решение в Даниловский районный Совет народных депутатов для подтверждения права Демченко Ирины Валентиновны, депутата Совета депутатов Сергиевского сельского поселения, входить в состав Даниловского районного Совета народных депутатов Даниловского муниципального района Волгоградской области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решение вступает в силу со дня его подписания.</w:t>
      </w: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 Сергиевского сельского поселения                              А.В. Иордат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6:00Z</dcterms:created>
  <dc:creator>user15</dc:creator>
  <dc:description/>
  <cp:keywords/>
  <dc:language>en-US</dc:language>
  <cp:lastModifiedBy>Пользователь</cp:lastModifiedBy>
  <cp:lastPrinted>2024-10-07T15:47:00Z</cp:lastPrinted>
  <dcterms:modified xsi:type="dcterms:W3CDTF">2024-10-07T12:47:00Z</dcterms:modified>
  <cp:revision>29</cp:revision>
  <dc:subject/>
  <dc:title>                                                                                                                          </dc:title>
</cp:coreProperties>
</file>