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Сергие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919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73, Волгоградская область Даниловский район ст-ца Сергиевская  ул.Центральная,39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Sergeev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е лицо разработчика: Иордатий Анатолий Владимирович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 правового акта: Постановление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постановления Администрации Сергие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Сергиевского сельского поселения Даниловского муниципального района на 2025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 о   проведении   общественного  обсуждения,  проект программы профилактики рисков причинения вреда (ущерба) охраняемым законом ценностям, а  также  иные  материалы  размещены  на официальном   сайте администрации Сергиевского сельского поселения (https://adm-sergeevka.ru/).</w:t>
        <w:b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7" сен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Сергие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ордат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Светлана</cp:lastModifiedBy>
  <cp:lastPrinted>2021-08-12T10:48:00Z</cp:lastPrinted>
  <dcterms:modified xsi:type="dcterms:W3CDTF">2024-10-01T11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