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Сергиев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4 г. по "01" ноября 2024 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919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: 403373, Волгоградская область Даниловский район ст-ца Сергиевская ул.Центральная,39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mSergeev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Иордатий Анатолий Владимирович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екта правового акта: Постановление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правового акта: ПРОЕКТ постановления Администрации Сергиев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ергиевского сельского поселения на 2025 год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ение   о   проведении   общественного  обсуждения, 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администрации Сергиевского сельского поселения  (https://adm-sergeevka.ru/).</w:t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7" сентября 202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ргиевского 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Иордат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7:00Z</dcterms:created>
  <dc:creator>Баранова Елена Николаевна</dc:creator>
  <dc:description/>
  <cp:keywords/>
  <dc:language>en-US</dc:language>
  <cp:lastModifiedBy>Светлана</cp:lastModifiedBy>
  <cp:lastPrinted>2021-08-12T10:48:00Z</cp:lastPrinted>
  <dcterms:modified xsi:type="dcterms:W3CDTF">2024-10-01T11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