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ЕРГ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C3C3C"/>
          <w:sz w:val="28"/>
          <w:szCs w:val="28"/>
          <w:shd w:fill="FFFFFF" w:val="clear"/>
        </w:rPr>
        <w:t>О признании полномочий депутатов Совета депутатов Сергие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 xml:space="preserve">В соответствии с пунктом 5, статьи 68 закона Волгоградской области от 6 декабря 2006г. № 1373-ОД «О выборах в органы местного самоуправления в Волгоградской области», согласно постановлению территориальной избирательной комиссии по Даниловскому муниципальному району Волгоградской области от 17.09.2024г №90/472 </w:t>
      </w:r>
      <w:r>
        <w:rPr>
          <w:sz w:val="28"/>
          <w:szCs w:val="28"/>
        </w:rPr>
        <w:t xml:space="preserve">Совет депутатов Серги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1.Признать полномочия депутатов Совета депутатов Сергиевского сельского поселения Даниловского муниципального района Волгоградской области, избранных по Сергиевскому многомандатному избирательному округу на выборах </w:t>
      </w:r>
      <w:r>
        <w:rPr>
          <w:sz w:val="28"/>
          <w:szCs w:val="28"/>
        </w:rPr>
        <w:t>в органы местного самоуправления 08 сентября 2024г</w:t>
      </w:r>
      <w:r>
        <w:rPr>
          <w:sz w:val="28"/>
          <w:szCs w:val="28"/>
          <w:shd w:fill="FFFFFF" w:val="clear"/>
        </w:rPr>
        <w:t>, согласно выданным удостовер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ачинину Людмилу Анатолье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уденную Елену Александро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аврилову Валентину Викторо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мченко Ирину Валентино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тантинову Лидию Викторо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еветова Сергея Валентинови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кофьеву Елену Льв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монову Светлану Виктор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мина Александра Васил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люканову Таисию Валентиновну.</w:t>
      </w:r>
      <w:r>
        <w:rPr>
          <w:b/>
          <w:bCs/>
          <w:sz w:val="28"/>
        </w:rPr>
        <w:t xml:space="preserve">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Сергиевского сельского поселения                                   А.В.Иордат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cp:keywords/>
  <dc:language>en-US</dc:language>
  <cp:lastModifiedBy>Пользователь</cp:lastModifiedBy>
  <cp:lastPrinted>2024-09-30T12:01:00Z</cp:lastPrinted>
  <dcterms:modified xsi:type="dcterms:W3CDTF">2024-10-07T10:55:00Z</dcterms:modified>
  <cp:revision>29</cp:revision>
  <dc:subject/>
  <dc:title>                                                                                                                          </dc:title>
</cp:coreProperties>
</file>