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РГ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б избрании заместителя председателя Совета депутатов Серг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Сергиевского сельского поселения, Регламентом Совета депутатов Сергиевского сельского поселения, Совет депутатов Сергие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Сергиевского сельского поселения Демченко Ирину Валентин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Сергиевского сельского поселения                                   А.В.Иордатий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Пользователь</cp:lastModifiedBy>
  <cp:lastPrinted>2024-10-07T14:59:00Z</cp:lastPrinted>
  <dcterms:modified xsi:type="dcterms:W3CDTF">2024-10-07T12:00:00Z</dcterms:modified>
  <cp:revision>27</cp:revision>
  <dc:subject/>
  <dc:title>                                                                                                                          </dc:title>
</cp:coreProperties>
</file>