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б избрании секретаря Совета депутатов Серг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Сергиевского сельского поселения, Регламентом Совета депутатов Сергиевского сельского поселения, Совет депутатов Сергие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Совета депутатов Сергиевского сельского поселения Прокофьеву Елену Льв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Сергиевского сельского поселения                                   А.В. Иордатий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Пользователь</cp:lastModifiedBy>
  <cp:lastPrinted>2024-10-07T15:03:00Z</cp:lastPrinted>
  <dcterms:modified xsi:type="dcterms:W3CDTF">2024-10-07T12:24:00Z</dcterms:modified>
  <cp:revision>28</cp:revision>
  <dc:subject/>
  <dc:title>                                                                                                                          </dc:title>
</cp:coreProperties>
</file>